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 REGULATIONS, DESIGNATED AS REGULATION DOCUMENT NUMBER 293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Wildlife Management Area Regulations, designated as Regulation Document Number 293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123</w:t>
        <w:noBreakHyphen/>
        <w:t>51 and 123</w:t>
        <w:noBreakHyphen/>
        <w:t xml:space="preserve">52 in order to set seasons, bag limits and methods of hunting and taking of wildlife on existing and additional Wildlife Management Area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19:00Z</dcterms:created>
  <dc:creator>NBD</dc:creator>
  <dc:description/>
  <dc:language>en-US</dc:language>
  <cp:lastModifiedBy>nsc</cp:lastModifiedBy>
  <cp:lastPrinted>2005-03-16T13:19:00Z</cp:lastPrinted>
  <dcterms:modified xsi:type="dcterms:W3CDTF">2005-03-16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