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1350, CODE OF LAWS OF SOUTH CAROLINA, 1976, RELATING TO MEDICOLEGAL EXAMINATIONS FOLLOWING CRIMINAL SEXUAL CONDUCT OR SEXUAL ABUSE, SO AS TO PROVIDE THAT STANDARDS DEVELOPED FOR RAPE EXAM PROTOCOLS MUST AUTHORIZE REGISTERED NURSES TRAINED AS SEXUAL ASSAULT NURSE EXAMINERS TO CONDUCT FORENSIC EXAMINATIONS ON PATIENTS OF ANY AGE AT ANYTIME THE PATIENT PRESENTS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50.</w:t>
        <w:tab/>
        <w:t>(A)</w:t>
        <w:tab/>
        <w:t xml:space="preserve">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 Governor’s Office Division of Victim Assistance with production costs to be paid from funds appropriated for the Victim’s Compensation Fund.  </w:t>
      </w:r>
      <w:r>
        <w:rPr>
          <w:u w:val="single"/>
        </w:rPr>
        <w:t>These standards must include provisions authorizing registered nurses trained as sexual assault nurse examiners to conduct forensic examinations on patients of any age at any time the patient presents for examination including, but  not limited to, taking patient histories, physical assessments, collection of forensic evidence, and photo documentation such as use of colposcope.</w:t>
      </w:r>
      <w:r>
        <w:rPr/>
        <w:t xml:space="preserve">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South Carolina Crime Victim’s Compensation Fund if the offense occurred in South Carolina.  The South Carolina Crime Victim’s Compensation Fund must develop procedures for health care facilities to follow when filing a claim with respect to the privacy of the victim.  Health care facility personnel must obtain information necessary for the claim at the time of the exam, if possible.  The South Carolina Crime Victim’s Compensation Fund must reimburse eligible health care facilities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or’s Office Division of Victim Assistanc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07:00Z</dcterms:created>
  <dc:creator>NBD</dc:creator>
  <dc:description/>
  <dc:language>en-US</dc:language>
  <cp:lastModifiedBy>nsc</cp:lastModifiedBy>
  <cp:lastPrinted>2005-03-15T12:05:00Z</cp:lastPrinted>
  <dcterms:modified xsi:type="dcterms:W3CDTF">2005-03-16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