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0 TO TITLE 40 SO AS TO ENACT THE “GEOLOGISTS DEREGULATION ACT”, WHICH INCLUDES PROVISIONS TO REQUIRE A PERSON WHO ENGAGES IN THE PUBLIC PRACTICE OF GEOLOGY TO BE CERTIFIED BY THE DEPARTMENT OF LABOR, LICENSING AND REGULATION, TO PROVIDE CERTIFICATION REQUIREMENTS AND TO PROVIDE CRIMINAL PENALTIES FOR VIOLATIONS, AND TO CREATE A CIVIL CAUSE OF ACTION FOR USING FALSE, DECEPTIVE, OR MISLEADING STATEMENTS OR UNFAIR OR DECEPTIVE METHODS IN THE PRACTICE OF PUBLIC GEOLOGY; AND TO REPEAL CHAPTER 77, TITLE 40, RELATING TO THE REGISTRATION AND REGULATION OF GEOLOGISTS AND THE CREATION, POWERS, AND DUTIES OF THE STATE BOARD OF REGISTRATION FOR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eologists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10.</w:t>
        <w:tab/>
        <w:t xml:space="preserve">The General Assembly recognizes that the practice of public geology is potentially harmful to the public in that the public does not have an adequate method to verify the qualifications of those persons who hold themselves out as qualifi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20.</w:t>
        <w:tab/>
        <w:t>(A)</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1)</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2)</w:t>
        <w:tab/>
        <w:t>‘Geologist’ means a person certified by the Department of Labor, Licensing and Regulation to hold him or herself out as a person qualified to engage in the public practice of geology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3)</w:t>
        <w:tab/>
        <w:t>‘Public practice of geology’ means the performance of geological service or work in the nature of consultation, investigation, surveys, evaluations, planning, mapping, and inspection of geologic work required for or supporting compliance with municipal, county, state, or federal regula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30.</w:t>
        <w:tab/>
        <w:t xml:space="preserve">A person may not wilfully practice or offer to engage in the public practice of geology or use in any advertisement or on a business card or letterhead, or make any other verbal or written communication, that the person is a geologist qualified to engage in the public practice of geology or acquiesce in such a representation, unless that person is certified as a geologi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40.</w:t>
        <w:tab/>
        <w:t>To be certified by the department to engage in the public practice of geology,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2)</w:t>
        <w:tab/>
        <w:t>document membership in good standing in the American Institute of Professional Geologist or the American Association of Petroleum Ge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3)</w:t>
        <w:tab/>
        <w:t>pay the certification,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50.</w:t>
        <w:tab/>
        <w:t>(A)</w:t>
        <w:tab/>
        <w:t xml:space="preserve">To renew certification to engage in the public practice of geology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1)</w:t>
        <w:tab/>
        <w:t xml:space="preserve">apply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2)</w:t>
        <w:tab/>
        <w:t>document membership in good standing in the American Institute of Professional Geologists or the American Association of Petroleum Ge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3)</w:t>
        <w:tab/>
        <w:t>pay a renewal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A certification by the department to engage in the public practice of geology automatically lapses if the person fails to make a timely and complete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60.</w:t>
        <w:tab/>
        <w:t>(A)</w:t>
        <w:tab/>
        <w:t xml:space="preserve">If the department has reason to believe that a person certified under this chapter has become unfit to practice or if a complaint is filed with the department charging the certified person with the violation of a provision of this chapter or if a complaint is filed with the department alleging that an uncertified person is fraudulently holding him or herself out as certified, the department shall institute an investigation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If after investigation it appears that the person certified under this chapter has become unfit to practice or has violated this chapter, the department shall file a petition with the Administrative Law Court,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color w:val="000000"/>
          <w:szCs w:val="22"/>
        </w:rPr>
        <w:tab/>
        <w:t>(C)</w:t>
        <w:tab/>
        <w:t>If after investigation it appears that an uncertified person is fraudulently holding him or herself out as certified, the department shall issue an order to that person to cease and desist this practice and may seek injunctive</w:t>
      </w:r>
      <w:r>
        <w:rPr>
          <w:rFonts w:cs="Courier New" w:ascii="Courier New" w:hAnsi="Courier New"/>
          <w:color w:val="000000"/>
          <w:szCs w:val="22"/>
        </w:rPr>
        <w:t xml:space="preserve"> </w:t>
      </w:r>
      <w:r>
        <w:rPr>
          <w:color w:val="000000"/>
          <w:szCs w:val="22"/>
        </w:rPr>
        <w:t xml:space="preserve">relief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70.</w:t>
        <w:tab/>
        <w:t>(A)</w:t>
        <w:tab/>
        <w:t>The Administrative Law Court may, after an opportunity for a hearing, order that the certification be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The Administrative Law Court may, after an opportunity for a hearing, order injunctive relief against a person who, without possessing a valid certificate under this chapter, uses the title or term geolog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80.</w:t>
        <w:tab/>
        <w:t xml:space="preserve">A person who, without possessing a valid certificate under this chapter, uses the title or term geologist and engages in the public practice of geology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90.</w:t>
        <w:tab/>
        <w:t>(A)</w:t>
        <w:tab/>
        <w:t xml:space="preserve">A person who relies upon a false, misleading, or deceptive statement in a document related to the practice of public geolog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payment or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A person who pays fees based upon the use or employment of an unfair or deceptive method, act or practice of public geology may recover in a civil action an amount equal to three times the full amount of the fees paid, plus costs and reasonable attorney’s fees as the court may allow.  A civil action under this section for the recovery of fees paid must be commenced within three years after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SECTION</w:t>
        <w:tab/>
        <w:t>3.</w:t>
        <w:tab/>
        <w:t>Chapter 77,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07:00Z</dcterms:created>
  <dc:creator>NBD</dc:creator>
  <dc:description/>
  <dc:language>en-US</dc:language>
  <cp:lastModifiedBy>nsc</cp:lastModifiedBy>
  <cp:lastPrinted>2005-03-15T12:59:00Z</cp:lastPrinted>
  <dcterms:modified xsi:type="dcterms:W3CDTF">2005-03-16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