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8 TO TITLE 40 SO AS TO ENACT THE “PERPETUAL CARE CEMETERY DEREGULATION ACT” REQUIRING A PERSON OR ENTITY TO BE CERTIFIED BY THE DEPARTMENT OF LABOR, LICENSING AND REGULATION TO OPERATE A PERPETUAL CARE CEMETERY, PROVIDING PROCEDURES WITH WHICH THE DEPARTMENT MUST COMPLY IF A COMPLAINT IS FILED CHARGING A VIOLATION OF THIS CHAPTER, AND PROVIDING ADMINISTRATIVE, CRIMINAL, AND CIVIL PENALTIES FOR VIOLATIONS; AND TO REPEAL CHAPTER 8, TITLE 40, RELATING TO THE LICENSURE AND REGULATION OF ENTITIES THAT OPERATE PERPETUAL CARE CEMETERIES AND THE CREATION, POWERS, AND DUTIE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erpetual Care Cemetery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10.</w:t>
        <w:tab/>
        <w:t>The General Assembly recognizes that the operation of a perpetual care cemetery is potentially harmful to the public in that the public does not have an adequate method to verify the financial responsibility of those entities that hold themselves out as 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20.</w:t>
        <w:tab/>
        <w:t>(A)</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rpetual care cemetery’ means a place for the interment of human remains and in which continued maintenance of the interment pla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30.</w:t>
        <w:tab/>
        <w:t xml:space="preserve">Unless a person or entity is certified by the department to operate a perpetual care cemetery, the person or entity may not wilfully operate or offer to operate as a perpetual care cemetery or contract with a person or offer to contract with a person to provide the services of a perpetual care cemetery, or use in any advertisement or on a business card or letterhead, or make any other verbal or written communication, that the person or entity operates a perpetual care cemetery or acquiesce in such a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40.</w:t>
        <w:tab/>
        <w:t xml:space="preserve">To be certified by the department to operate a perpetual care cemetery a person or ent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pl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rnish the department with proof that the person or entity has purchased insurance from an acceptable insurer in an amount not less than one million dollars for errors and omissions in operating a perpetual car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ay an application proces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50.</w:t>
        <w:tab/>
        <w:t>(A)</w:t>
        <w:tab/>
        <w:t xml:space="preserve">To renew certification to operate a perpetual care cemetery a person or ent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l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urnish the department with proof that the person or entity has purchased insurance from an acceptable insurer in an amount not less than one million dollars for errors and omissions in operating a perpetual car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ay a renewal application process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ertification by the department to operate a perpetual care cemetery automatically lapses if the person or entity fails to make a timely and complete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60.</w:t>
        <w:tab/>
        <w:t>(A)</w:t>
        <w:tab/>
        <w:t xml:space="preserve">If a complaint is filed with the department charging the operator of a certified perpetual care cemetery with the violation of a provision of this chapter, or if a complaint is filed with the department alleging that an uncertified person or entity is fraudulently holding itself out as certified, the department shall institute an investigation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f after investigation it appears that the person or entity certified under this chapter has violated this chapter, the department shall file a petition with the Administrative Law Court, stating the facts and the particular statutes and regulations 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after investigation, it appears that an uncertified person or entity is fraudulently holding itself out as certified, the department shall issue an order to that person or entity to cease and desist operating the perpetual care cemetery and may seek injunctive relief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70.</w:t>
        <w:tab/>
        <w:t>(A)</w:t>
        <w:tab/>
        <w:t xml:space="preserve">After an opportunity for a hearing, the Administrative Law Court may order that the certification be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an opportunity for a hearing, the Administrative Law Court may order injunctive relief against a person who, without possessing a valid certificate under this chapter, uses the title or term perpetual care cemetery.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80.</w:t>
        <w:tab/>
        <w:t xml:space="preserve">A person who, without possessing a valid certificate under this chapter, uses the title or term perpetual care cemetery and engages in the public practice of selling interment rights in a perpetual care cemetery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90.</w:t>
        <w:tab/>
        <w:t>(A)</w:t>
        <w:tab/>
        <w:t>A person who relies upon a false, misleading, or deceptive statement in a document related to the operation of a perpetual care cemetery may recover in a civil action an amount equal to three times the full amount of ascertainable loss of money or property for this reliance, plus costs and reasonable attorney’s fees as the court may allow.  A civil action under this section for the recovery of lost money or property must be commenced within three years after notification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8,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8:00Z</dcterms:created>
  <dc:creator>NBD</dc:creator>
  <dc:description/>
  <dc:language>en-US</dc:language>
  <cp:lastModifiedBy>nsc</cp:lastModifiedBy>
  <cp:lastPrinted>2005-03-15T15:59:00Z</cp:lastPrinted>
  <dcterms:modified xsi:type="dcterms:W3CDTF">2005-03-16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