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YROTECHNICS DEREGULATION ACT” BY AMENDING SECTION 23</w:t>
        <w:noBreakHyphen/>
        <w:t>35</w:t>
        <w:noBreakHyphen/>
        <w:t>45, CODE OF LAWS OF SOUTH CAROLINA, 1976, RELATING TO INDOOR USE OF PYROTECHNICS, SO AS TO UPDATE THE EDITION THAT MUST BE UTILIZED IN SUCH USE OF PYROTECHNICS; BY AMENDING SECTIONS 23</w:t>
        <w:noBreakHyphen/>
        <w:t>35</w:t>
        <w:noBreakHyphen/>
        <w:t>50 AND 23</w:t>
        <w:noBreakHyphen/>
        <w:t>35</w:t>
        <w:noBreakHyphen/>
        <w:t>70, BOTH AS AMENDED, AND SECTIONS 23</w:t>
        <w:noBreakHyphen/>
        <w:t>36</w:t>
        <w:noBreakHyphen/>
        <w:t>140 AND 23</w:t>
        <w:noBreakHyphen/>
        <w:t>35</w:t>
        <w:noBreakHyphen/>
        <w:t>150, ALL RELATING TO VARIOUS RESPONSIBILITIES OF THE STATE BOARD OF PYROTECHNIC SAFETY, SO AS TO TRANSFER THESE RESPONSIBILITIES TO THE OFFICE OF THE STATE FIRE MARSHAL AND TO PROVIDE THAT PYROTECHNIC LICENSES AND PERMITS MUST BE ISSUED BY THE DEPARTMENT OF LABOR, LICENSING AND REGULATION; AND TO REPEAL CHAPTER 56, TITLE 40, RELATING TO THE CREATION, POWERS, AND DUTIES OF THE STATE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yrotechnics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5</w:t>
        <w:noBreakHyphen/>
        <w:t>45.</w:t>
        <w:tab/>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w:t>
      </w:r>
      <w:r>
        <w:rPr>
          <w:strike/>
        </w:rPr>
        <w:t>1992</w:t>
      </w:r>
      <w:r>
        <w:rPr/>
        <w:t xml:space="preserve"> </w:t>
      </w:r>
      <w:r>
        <w:rPr>
          <w:u w:val="single"/>
        </w:rPr>
        <w:t>2001</w:t>
      </w:r>
      <w:r>
        <w:rPr/>
        <w:t xml:space="preserve">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5</w:t>
        <w:noBreakHyphen/>
        <w:t>50 of the 1976 Code, as amended by Act 30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50.</w:t>
        <w:tab/>
        <w:t>(A)</w:t>
        <w:tab/>
        <w:t xml:space="preserve">Nothing in this chapter prohibits a licensed wholesale distributor from storing for sale where legal all Class ‘B’ fireworks used for display or agricultural purposes after first obtaining a license for that purpose from the </w:t>
      </w:r>
      <w:r>
        <w:rPr>
          <w:strike/>
        </w:rPr>
        <w:t>State Board of Pyrotechnic Safety</w:t>
      </w:r>
      <w:r>
        <w:rPr/>
        <w:t xml:space="preserve"> </w:t>
      </w:r>
      <w:r>
        <w:rPr>
          <w:u w:val="single"/>
        </w:rPr>
        <w:t>Office of the State Fire Marshal</w:t>
      </w:r>
      <w:r>
        <w:rPr/>
        <w:t xml:space="preserve">. The cost of the license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gricultural and display fireworks must be stored in an appropriate building and a record of purchases and sales must be kept for inspection by the </w:t>
      </w:r>
      <w:r>
        <w:rPr>
          <w:strike/>
        </w:rPr>
        <w:t>State Board of Pyrotechnic Safety</w:t>
      </w:r>
      <w:r>
        <w:rPr/>
        <w:t xml:space="preserve"> </w:t>
      </w:r>
      <w:r>
        <w:rPr>
          <w:u w:val="single"/>
        </w:rPr>
        <w:t>Office of the State Fire Marsh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Class ‘B’ fireworks used for display or agricultural purposes are returned to the wholesaler unused for any reason, the unused fireworks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5</w:t>
        <w:noBreakHyphen/>
        <w:t>7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70.</w:t>
        <w:tab/>
        <w:t>(1)</w:t>
        <w:tab/>
        <w:t xml:space="preserve">Each wholesale distributor of fireworks in this State is required to purchase an annual license from the </w:t>
      </w:r>
      <w:r>
        <w:rPr>
          <w:strike/>
        </w:rPr>
        <w:t>State Board of Pyrotechnic Safety</w:t>
      </w:r>
      <w:r>
        <w:rPr/>
        <w:t xml:space="preserve"> </w:t>
      </w:r>
      <w:r>
        <w:rPr>
          <w:u w:val="single"/>
        </w:rPr>
        <w:t>Office of the State Fire Marshal</w:t>
      </w:r>
      <w:r>
        <w:rPr/>
        <w:t xml:space="preserve"> at a cost of one thousand dollars which is subject to regulations of the </w:t>
      </w:r>
      <w:r>
        <w:rPr>
          <w:u w:val="single"/>
        </w:rPr>
        <w:t>Office of the</w:t>
      </w:r>
      <w:r>
        <w:rPr/>
        <w:t xml:space="preserve"> State Fire </w:t>
      </w:r>
      <w:r>
        <w:rPr>
          <w:strike/>
        </w:rPr>
        <w:t>Marshal’s office</w:t>
      </w:r>
      <w:r>
        <w:rPr/>
        <w:t xml:space="preserve"> </w:t>
      </w:r>
      <w:r>
        <w:rPr>
          <w:u w:val="single"/>
        </w:rPr>
        <w:t>Marshal</w:t>
      </w:r>
      <w:r>
        <w:rPr/>
        <w:t xml:space="preserve"> governing storage of fireworks.  A ‘wholesale distributor’ is defined as a person or firm selling fireworks to licensed jobbers or licensed reta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ach jobber selling fireworks in this State is required to purchase an annual license from the </w:t>
      </w:r>
      <w:r>
        <w:rPr>
          <w:strike/>
        </w:rPr>
        <w:t>State Board of Pyrotechnic Safety</w:t>
      </w:r>
      <w:r>
        <w:rPr/>
        <w:t xml:space="preserve"> </w:t>
      </w:r>
      <w:r>
        <w:rPr>
          <w:u w:val="single"/>
        </w:rPr>
        <w:t>Office of the State Fire Marshal</w:t>
      </w:r>
      <w:r>
        <w:rPr/>
        <w:t xml:space="preserve"> at a cost of four hundred dollars which is subject to regulations of the </w:t>
      </w:r>
      <w:r>
        <w:rPr>
          <w:u w:val="single"/>
        </w:rPr>
        <w:t>Office of the</w:t>
      </w:r>
      <w:r>
        <w:rPr/>
        <w:t xml:space="preserve"> State Fire </w:t>
      </w:r>
      <w:r>
        <w:rPr>
          <w:strike/>
        </w:rPr>
        <w:t>Marshal’s office</w:t>
      </w:r>
      <w:r>
        <w:rPr/>
        <w:t xml:space="preserve"> </w:t>
      </w:r>
      <w:r>
        <w:rPr>
          <w:u w:val="single"/>
        </w:rPr>
        <w:t>Marshal</w:t>
      </w:r>
      <w:r>
        <w:rPr/>
        <w:t xml:space="preserve"> governing storage of fireworks.  A ‘jobber’ is defined as a person or firm selling fireworks to licensed reta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w:t>
      </w:r>
      <w:r>
        <w:rPr>
          <w:strike/>
        </w:rPr>
        <w:t>State Board of Pyrotechnic Safety</w:t>
      </w:r>
      <w:r>
        <w:rPr/>
        <w:t xml:space="preserve"> </w:t>
      </w:r>
      <w:r>
        <w:rPr>
          <w:u w:val="single"/>
        </w:rPr>
        <w:t>Office of the State Fire Marshal</w:t>
      </w:r>
      <w:r>
        <w:rPr/>
        <w:t xml:space="preserve">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espective licenses and permits must be issued on the form or forms as the </w:t>
      </w:r>
      <w:r>
        <w:rPr>
          <w:strike/>
        </w:rPr>
        <w:t>State Board of Pyrotechnic Safety</w:t>
      </w:r>
      <w:r>
        <w:rPr/>
        <w:t xml:space="preserve"> </w:t>
      </w:r>
      <w:r>
        <w:rPr>
          <w:u w:val="single"/>
        </w:rPr>
        <w:t>Department of Labor, Licensing and Regulation</w:t>
      </w:r>
      <w:r>
        <w:rPr/>
        <w:t xml:space="preserve">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ll funds derived from the sale of permits as prescribed in item (3) must be retained by the county or municipality collect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5</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150.</w:t>
        <w:tab/>
        <w:t xml:space="preserve">Any person violating any provisions of this chapter or regulations promulgated by the State Fire Marshal </w:t>
      </w:r>
      <w:r>
        <w:rPr>
          <w:strike/>
        </w:rPr>
        <w:t>or the State Board of Pyrotechnic Safety</w:t>
      </w:r>
      <w:r>
        <w:rPr/>
        <w:t xml:space="preserve">, unless otherwise specifically provided in this chapter, is guilty of a misdemeanor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of not more than two hundred dollars or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by a fine of not less than five hundred dollars nor more than twenty</w:t>
        <w:noBreakHyphen/>
        <w:t xml:space="preserve">five hundred dollars or imprisonment for not less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by a fine of not less than one thousand dollars or imprisonment of not less than nine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 addition to the above penalties, the license of any wholesaler, jobber, or retailer must be permanently revoked upon conviction for a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6</w:t>
        <w:noBreakHyphen/>
        <w:t>1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 Nothing contained in this chapter applies to the use of fireworks or to the sale or storage of fireworks as regulated by the </w:t>
      </w:r>
      <w:r>
        <w:rPr>
          <w:strike/>
        </w:rPr>
        <w:t>State Board of Pyrotechnic Safety</w:t>
      </w:r>
      <w:r>
        <w:rPr/>
        <w:t xml:space="preserve"> </w:t>
      </w:r>
      <w:r>
        <w:rPr>
          <w:u w:val="single"/>
        </w:rPr>
        <w:t>Office of the State Fire Marsh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Chapter 56, Title 4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8:00Z</dcterms:created>
  <dc:creator>NBD</dc:creator>
  <dc:description/>
  <dc:language>en-US</dc:language>
  <cp:lastModifiedBy>nsc</cp:lastModifiedBy>
  <cp:lastPrinted>2005-03-14T15:03:00Z</cp:lastPrinted>
  <dcterms:modified xsi:type="dcterms:W3CDTF">2005-03-16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