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EQUAL ACCESS TO INTERSCHOLASTIC ACTIVITIES ACT” BY ADDING SECTION 59</w:t>
        <w:noBreakHyphen/>
        <w:t>65</w:t>
        <w:noBreakHyphen/>
        <w:t>49 SO AS TO PERMIT HOME SCHOOL STUDENTS TO PARTICIPATE IN INTERSCHOLASTIC ACTIVITIES OF THE SCHOOL DISTRICT IN WHICH THE STUDENT RESIDES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Equal Access to Interscholastic Activ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6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5</w:t>
        <w:noBreakHyphen/>
        <w:t>49.</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me school students’ are those children taught in accordance with Section 59</w:t>
        <w:noBreakHyphen/>
        <w:t>65</w:t>
        <w:noBreakHyphen/>
        <w:t>40, Section 59</w:t>
        <w:noBreakHyphen/>
        <w:t>65</w:t>
        <w:noBreakHyphen/>
        <w:t>45, or Section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terscholastic activities’ includes, but is not limited to, athletics, music, speech, and other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Home school students may not be denied by a school district the opportunity to participate in interscholastic activiti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udent’s home schooling program is in compliance with Section 59</w:t>
        <w:noBreakHyphen/>
        <w:t>65</w:t>
        <w:noBreakHyphen/>
        <w:t>40, Section 59</w:t>
        <w:noBreakHyphen/>
        <w:t>65</w:t>
        <w:noBreakHyphen/>
        <w:t>45, or Section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udent meets all school district eligibility requirements with the exce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chool district’s school or class attendanc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lass and enrollment requirements of the associations administering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home schooling parent</w:t>
        <w:noBreakHyphen/>
        <w:t>teacher must certify by submitting an affidavit to the school district that the student being taught is in full compliance with the current South Carolina home schoo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home school student participating in interscholastic activities resides within the attendance boundaries of the school for which the student particip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home school student notifies the superintendent of the school district in writing of his intent to participate in the interscholastic activity as a representatives of the school before the beginning date of the season for the activity in which he wishes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requirement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ublic school student who has been unable to maintain academic eligibility is ineligible to participate in interscholastic activities as a home school student for the following semester.  To establish academic eligibility for subsequent school years, the student must meet the standards described in item (3) of this subsection to become eligible for next sem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ome school student is required to fulfill the same responsibilities and standards of behavior and performance, including related practice requirements, of other students participating in the interscholastic activities of the team or squad and is required to meet the same standards for acceptance on the team or squ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chool district may not contract with a private entity that supervises interscholastic activities if the private entity prohibits the participation of home school students in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25:00Z</dcterms:created>
  <dc:creator>pt</dc:creator>
  <dc:description/>
  <dc:language>en-US</dc:language>
  <cp:lastModifiedBy>nsc</cp:lastModifiedBy>
  <cp:lastPrinted>2005-03-17T09:31:00Z</cp:lastPrinted>
  <dcterms:modified xsi:type="dcterms:W3CDTF">2005-03-17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