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Grooms, Leventis, Bryant, Fair,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6/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638) to amend the Code of Laws of South Carolina, 1976, to enact the “Equal Access to Interscholastic Activities Act” by adding Section 59</w:t>
        <w:noBreakHyphen/>
        <w:t>65</w:t>
        <w:noBreakHyphen/>
        <w:t>49 so a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JOHN W. MATTHEWS, JR.</w:t>
      </w:r>
    </w:p>
    <w:p>
      <w:pPr>
        <w:pStyle w:val="Normal"/>
        <w:tabs>
          <w:tab w:val="clear" w:pos="720"/>
          <w:tab w:val="left" w:pos="3024" w:leader="none"/>
        </w:tabs>
        <w:suppressAutoHyphens w:val="true"/>
        <w:rPr/>
      </w:pPr>
      <w:r>
        <w:rPr/>
        <w:tab/>
        <w:t>KAY PATTERSON</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6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school students may not be denied by a school district the opportunity to participate in interscholastic activi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udent’s home schooling program is in compli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udent meets all school district eligibility requirements with the exce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home schooling parent</w:t>
        <w:noBreakHyphen/>
        <w:t>teacher must certify by submitting an affidavit to the school district that the student being taught is in full compliance with the current South Carolina home schoo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home school student participating in interscholastic activities resides within the attendance boundaries of the school for which the student particip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home school student notifies the superintendent of the school district in writing of his intent to participate in the interscholastic activity as a representatives of the school before the beginning date of the season for the activity in which he wish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blic school student who has been unable to maintain academic eligibility is ineligible to participate in interscholastic activities as a home school student for the following semester.  To establish academic eligibility for subsequent school years, the student must meet the standards described in item (3) of this subsection to become eligible for next sem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chool district may not contract with a private entity that supervises interscholastic activities if the private entity prohibits the participation of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10:00Z</dcterms:created>
  <dc:creator>pt</dc:creator>
  <dc:description/>
  <dc:language>en-US</dc:language>
  <cp:lastModifiedBy>MC</cp:lastModifiedBy>
  <cp:lastPrinted>2005-03-17T09:31:00Z</cp:lastPrinted>
  <dcterms:modified xsi:type="dcterms:W3CDTF">2005-04-2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