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51</w:t>
        <w:noBreakHyphen/>
        <w:t>40, AS AMENDED, CODE OF LAWS OF SOUTH CAROLINA, 1976, RELATING TO THE METHOD OF COLLECTION OF DELINQUENT PROPERTY TAXES, SO AS TO REQUIRE RATHER THAN ALLOW THE TAX ASSESSOR, COUNTY TREASURER, AND COUNTY AUDITOR TO DIVIDE A DIVISIBLE PARCEL OF REAL PROPERTY FOR PURPOSES OF THE DELINQUENT TAX SALE AND OFFER A PORTION OF THE PARCEL SUFFICIENT TO SATISFY THE PAYMENT OF THE TAXES, ASSESSMENTS, PENALTI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51</w:t>
        <w:noBreakHyphen/>
        <w:t>40(d)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property must be advertised for sale at public auction. The advertisement must be in a newspaper of general circulation within the county or municipality, if applicable, and must be entitled ‘Delinquent Tax Sale’. It must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before the legal sales date for three consecutive weeks for the sale of real property, and two consecutive weeks for the sale of personal property. All expenses of the levy, seizure, and sale must be added and collected as additional costs, and must include, but not be limited to, the expenses of taking possession of real or personal property, advertising, storage, identifying the boundaries of the property, and mailing certified notices. When the real property is divisible, the tax assessor, county treasurer, and county auditor </w:t>
      </w:r>
      <w:r>
        <w:rPr>
          <w:strike/>
        </w:rPr>
        <w:t>may</w:t>
      </w:r>
      <w:r>
        <w:rPr/>
        <w:t xml:space="preserve"> </w:t>
      </w:r>
      <w:r>
        <w:rPr>
          <w:u w:val="single"/>
        </w:rPr>
        <w:t>must</w:t>
      </w:r>
      <w:r>
        <w:rPr/>
        <w:t xml:space="preserve"> ascertain that portion of the property that is sufficient to realize a sum upon sale sufficient to satisfy the payment of the taxes, assessments, penalties, and costs. In those cases, the officer </w:t>
      </w:r>
      <w:r>
        <w:rPr>
          <w:strike/>
        </w:rPr>
        <w:t>may</w:t>
      </w:r>
      <w:r>
        <w:rPr/>
        <w:t xml:space="preserve"> </w:t>
      </w:r>
      <w:r>
        <w:rPr>
          <w:u w:val="single"/>
        </w:rPr>
        <w:t>shall</w:t>
      </w:r>
      <w:r>
        <w:rPr/>
        <w:t xml:space="preserve"> partition the property and furnish a legal descript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delinquenci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21:00Z</dcterms:created>
  <dc:creator>JMK</dc:creator>
  <dc:description/>
  <dc:language>en-US</dc:language>
  <cp:lastModifiedBy>nsc</cp:lastModifiedBy>
  <cp:lastPrinted>2005-03-08T15:17:00Z</cp:lastPrinted>
  <dcterms:modified xsi:type="dcterms:W3CDTF">2005-03-22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