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7</w:t>
        <w:noBreakHyphen/>
        <w:t>13</w:t>
        <w:noBreakHyphen/>
        <w:t>1175 SO AS TO ESTABLISH TIME LINES AND PROCEDURES FOR THE CIRCUIT COURT AND THE SUPREME COURT TO FOLLOW WHEN CONSIDERING ELECTION APPEAL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175.</w:t>
        <w:tab/>
        <w:t>(A)</w:t>
        <w:tab/>
        <w:t>In election appeals which are made to the circuit court with an appeal directly to the Supreme Court, the following time lines and procedures apply notwithstanding any other provision of law or court rule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1)</w:t>
        <w:tab/>
        <w:t>the notice of the appeal to the circuit court must be served and filed within ten days of the decision of the election commission, board of canvassers, or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2)</w:t>
        <w:tab/>
        <w:t>the circuit court hearing must be held within thirty days after the notice of appeal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3)</w:t>
        <w:tab/>
        <w:t>the circuit court in a hearing on the record and not de novo shall rule within thirty days after conclusion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4)</w:t>
        <w:tab/>
        <w:t>a petition for rehearing must be filed and served within ten days of the circuit cour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5)</w:t>
        <w:tab/>
        <w:t>if the petition for rehearing is granted, the circuit court must decide the rehearing within thirty days of granting the petition for re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6)</w:t>
        <w:tab/>
        <w:t>notice of appeal to the Supreme Court must be filed and served within ten days after the final decision by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7)</w:t>
        <w:tab/>
        <w:t>the Supreme Court’s oral argument must be held if granted or the briefs and replies completed if oral argument is not granted within thirty days after the notice of appeal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8)</w:t>
        <w:tab/>
        <w:t>the Supreme Court shall rule within thirty days after conclusion of the oral arguments or within thirty days after the final briefs and replies are filed if oral arguments are not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9)</w:t>
        <w:tab/>
        <w:t>petitions for rehearing must be filed and served within ten days of the Supreme Cour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if the petition for rehearing is granted, the Supreme Court must decide the rehearing within thirty days of granting the petition for re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election appeals which are made directly to the Supreme Court from the board of canvassers, election commission, or executive committee, the following times and procedures apply notwithstanding any other provision of law or court rule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otice of appeal to the Supreme Court must be served and filed within ten days of the decision by the board of canvassers, election commission, or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upreme Court’s oral argument must be held if granted or the briefs and replies completed if oral argument is not granted within thirty days after the notice of appeal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upreme Court shall rule within thirty days after conclusion of the oral arguments or within thirty days after the final briefs and replies are filed if oral arguments are not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etitions for rehearing must be filed and served within ten days of the Supreme Cour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f the petition for rehearing is granted, the Supreme Court must decide the rehearing within thirty days of granting the petition for re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23:00Z</dcterms:created>
  <dc:creator>JMK</dc:creator>
  <dc:description/>
  <dc:language>en-US</dc:language>
  <cp:lastModifiedBy>nsc</cp:lastModifiedBy>
  <cp:lastPrinted>2005-02-23T16:01:00Z</cp:lastPrinted>
  <dcterms:modified xsi:type="dcterms:W3CDTF">2005-03-22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