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TO CONGRATULATE MRS. ESTHER OWENS COPE OF AIKEN COUNTY, SOUTH CAROLINA ON BEING ELECTED PRESIDENT GENERAL OF THE UNITED DAUGHTERS OF THE CONFEDERACY AND TO WISH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her Owens Cope, a resident of Aiken County, South Carolina, has been elected President General of the United Daughters of the Confede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ope joined the United Daughters of the Confederacy in 1984, based on the service of her Great Grandfather John Littleton Owens, and is also a member of the National Society Daughters of the American Revolution where she has served in numerous offices and on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er many awards and honors, Mrs. Cope was presented the Order of the Palmetto, the highest civilian award, by the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married Winfred Dennis Cope in 1963 and together they have two children, Darlene Williams and Bruce Cope,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would like to recognize Esther Owens Cope for her many years of service to the United Daughters of the Confederacy and to the Daughters of the American Rev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congratulate Mrs. Esther Owens Cope of Aiken County, South Carolina on being elected President General of the United Daughters of the Confederacy and wish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sther Owens Cope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4:00Z</dcterms:created>
  <dc:creator>inss</dc:creator>
  <dc:description/>
  <dc:language>en-US</dc:language>
  <cp:lastModifiedBy>nsc</cp:lastModifiedBy>
  <cp:lastPrinted>2005-03-22T11:27:00Z</cp:lastPrinted>
  <dcterms:modified xsi:type="dcterms:W3CDTF">2005-03-22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