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ORROW OF THE MEMBERS OF THE SENATE AT THE DEATH OF CHARLES RAY MAYNOR, SR. OF GAFFNE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Ray Maynor, Sr. of Gaffney died on Friday, March 11, 2005, at the age of seventy-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Whereas, Mr. Maynor was a member of Mountain View Baptist Church in Cowpens, South Carolina and a Veteran, having served in the U.S. Nav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Whereas, he was known for his love and dedication to all of his family, including his wife, Patricia Palmer Maynor, his daughter and son-in-law, Nikki and Trae Humphries; his son, Charles Ray Maynor, Jr.; his stepson, Joel Winchester; his sister, Sadie Thompson; his five grandchildren and four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 xml:space="preserve">Whereas, we want Mr. Maynor’s family and his many friends to know he is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press sorrow at the death of Mr. Charles Ray Maynor, Sr. of Gaffney and extend sympathy to his family and his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r. Maynor</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49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30:00Z</dcterms:created>
  <dc:creator>inss</dc:creator>
  <dc:description/>
  <dc:language>en-US</dc:language>
  <cp:lastModifiedBy>nsc</cp:lastModifiedBy>
  <cp:lastPrinted>2005-03-22T10:22:00Z</cp:lastPrinted>
  <dcterms:modified xsi:type="dcterms:W3CDTF">2005-03-22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