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 xml:space="preserve">TO RECOGNIZE, HONOR, AND COMMEND ATLANTA FALCON’S FULLBACK JUSTIN GRIFFITH FOR HIS GRACIOUS COMMITMENT AND COMMUNITY CONCERN FOCUSING AND TOUCHING THE LIVES OF YOUNG PEOPLE WHILE SERVING AS A POSITIVE ROLE MODEL, AND EXTEND BEST WISHES FOR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in Griffith is the son of the Reverend and Mrs. Lowery Griffith.  He attended Magee High School in Mississippi, and was a USA Today All</w:t>
        <w:noBreakHyphen/>
        <w:t>American honorable mention rated as the second</w:t>
        <w:noBreakHyphen/>
        <w:t>best fullback in the Southeast by the Collegiate Football Experts recruiting service.  He was named to the Orlando Sentinel All</w:t>
        <w:noBreakHyphen/>
        <w:t>Southern team adding All</w:t>
        <w:noBreakHyphen/>
        <w:t xml:space="preserve">State honors twice, as he led his team to the Class 3A state title as a seni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Mississippi State, Mr. Griffith caught 85 passes for 937 yards with four touchdowns, and added 852 yards and ten scores on 213 carries.  He was an All</w:t>
        <w:noBreakHyphen/>
        <w:t>Southeastern Conference first</w:t>
        <w:noBreakHyphen/>
        <w:t>team choice by The NFL Draft Report as a senior, leading the team with a career</w:t>
        <w:noBreakHyphen/>
        <w:t xml:space="preserve">high 471 yards on 91 carries with a pair of touchdowns, and 19 receptions for 199 y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excellence also extended to the classroom where he earned Southeastern Conference Academic Honor Roll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2003 Mr. Griffith became the first Atlanta Falcons rookie to start on opening day since Kynan Forney in 2001, edging George Layne in training camp for the starting fullback pos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cious and humble professional, Mr. Griffith gives of his time speaking at Christian youth group functions and making visits to the sick and shut</w:t>
        <w:noBreakHyphen/>
        <w:t xml:space="preserve">i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commitment to make a difference is further evidenced by his mentoring of disadvantaged youths and speaking engagements through the Center for Educational Equity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Mr. Griffith for the hard work and dedication he so freely gives to improve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hereby recognize, honor, and commend Atlanta Falcon’s Fullback Justin Griffith for his gracious commitment and community concern focusing and touching the lives of young people while serving as a positive role model, and extend best wishes for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Atlanta Falcon’s Fullback Justin Griff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0:00Z</dcterms:created>
  <dc:creator>RSB</dc:creator>
  <dc:description/>
  <dc:language>en-US</dc:language>
  <cp:lastModifiedBy>nsc</cp:lastModifiedBy>
  <cp:lastPrinted>2005-03-17T16:33:00Z</cp:lastPrinted>
  <dcterms:modified xsi:type="dcterms:W3CDTF">2005-03-22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