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H.</w:t>
        <w:tab/>
        <w:t>[SEC 7/19/05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3) to request that the Department of Transportation name the portion of Gervais Street from its intersection with Harden Street to its intersection with Millwood Avenue i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ERVAIS STREET FROM ITS INTERSECTION WITH HARDEN STREET TO ITS INTERSECTION WITH MILLWOOD AVENUE IN THE CITY OF COLUMBIA “LIEUTENANT PHILIP G. SCHLATTERER MEMORIAL STREET” AND TO ERECT APPROPRIATE MARKERS OR SIGNS ALONG THIS PORTION OF GERVAIS STREET THAT CONTAIN THE WORDS “LIEUTENANT PHI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Philip G. Schlatterer was born in Brooklyn, New York, in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late Margaret F. Broome in 1944 and together they were the parents of two lovely daughters: Lucile S. McClure of Ridge Springs and Bobbi Schlatterer of Jacksonvill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served his country with honor for four years during World War II as a medic on the USS H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law enforcement career with the City of Columbia Police Department in 1952 where he attained the rank of lieutenant and served the City of Columbia for twenty-two years before his untimely death at age fifty-four in the line of duty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was dedicated to both his family and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portion of Gervais Street in the City of Columbia where he lost his life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Gervais Street from its intersection with Harden Street to its intersection with Millwood Avenue in the City of Columbia “Lieutenant Philip G. Schlatterer Memorial Street” and erect appropriate markers or signs along that portion of Gervais Street that contain the words “Lieutenant Phi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5:00Z</dcterms:created>
  <dc:creator>RSB</dc:creator>
  <dc:description/>
  <dc:language>en-US</dc:language>
  <cp:lastModifiedBy>agh</cp:lastModifiedBy>
  <cp:lastPrinted>2005-03-22T12:21:00Z</cp:lastPrinted>
  <dcterms:modified xsi:type="dcterms:W3CDTF">2005-07-19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