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Peeler, Drummond, O’Dell, Knotts, Verdin, McGill, Cromer, Bryant, Mescher, Hawkins, Scott,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4) to amend Section 23</w:t>
        <w:noBreakHyphen/>
        <w:t>31</w:t>
        <w:noBreakHyphen/>
        <w:t>140, as amended, Code of Laws of South Carolina, 1976, relating to the application that a person must complete when he purchases a pis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140 of the 1976 Code, as last amended by Act 24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r>
      <w:r>
        <w:rPr>
          <w:strike/>
        </w:rPr>
        <w:t>Before the purchase of a pistol, the purchaser shall complete an application in triplicate in the presence of the dealer. The application to be furnished by the division must contain the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sidence and busines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ocial security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5) South Carolina driver’s license number or Department of Public Safety identification card number or, in the case of an applicant on active duty in the United States military, the number from the applicant’s current United States military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is not allowed to purchase a pistol from a dealer unless he has completed the application 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w:t>
      </w:r>
      <w:r>
        <w:rPr>
          <w:strike/>
        </w:rPr>
        <w:t>Public Safety</w:t>
      </w:r>
      <w:r>
        <w:rPr/>
        <w:t xml:space="preserve"> </w:t>
      </w:r>
      <w:r>
        <w:rPr>
          <w:u w:val="single"/>
        </w:rPr>
        <w:t>Motor Vehicles</w:t>
      </w:r>
      <w:r>
        <w:rPr/>
        <w:t xml:space="preserve">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D)</w:t>
      </w:r>
      <w:r>
        <w:rPr/>
        <w:tab/>
      </w:r>
      <w:r>
        <w:rPr>
          <w:strike/>
        </w:rPr>
        <w:t>Upon proper completion of the application, the dealer must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the purchase of a pistol does not include the redeeming of a pistol by its owner after it has been pledged to secure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50.</w:t>
        <w:tab/>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license or a copy thereof, authenticated by the issuing authority, shall at all times and places of sale be available for inspection or displayed where it can easily be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istol shall knowingly be sold in violation of any provision of this article nor shall any pistol be sold without clear evidence as to the identity of the purchaser being furnished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In order to insure compliance with the provisions of this article, dealers shall make available for inspection by the chief of the division or his agents, during normal business hours, all pistols in their possession </w:t>
      </w:r>
      <w:r>
        <w:rPr>
          <w:strike/>
        </w:rPr>
        <w:t>and all records they are required to maintain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breach of any of the above conditions or violations of any provisions of this article by a dealer</w:t>
      </w:r>
      <w:r>
        <w:rPr>
          <w:strike/>
        </w:rPr>
        <w:t>, or the giving of false information by a licensee on an application for purchase or transfer</w:t>
      </w:r>
      <w:r>
        <w:rPr/>
        <w:t xml:space="preserve"> shall result in forfeiture of license, but the licensee is entitled to reasonable notice and proper hearing in the circuit court of the county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5:00Z</dcterms:created>
  <dc:creator>RSB</dc:creator>
  <dc:description/>
  <dc:language>en-US</dc:language>
  <cp:lastModifiedBy>MC</cp:lastModifiedBy>
  <cp:lastPrinted>2005-04-19T18:43:00Z</cp:lastPrinted>
  <dcterms:modified xsi:type="dcterms:W3CDTF">2005-04-19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