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Scott, Alexander, Ryberg, J. Verne Smith, Mescher, Drummond, Knotts, Malloy, Bryant, Elliott, Grooms, Cromer, Hutto, Sheheen, Pinckney, Verdin, Short, Leventis, Hawkins, Fair, O’Dell, McGill and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1</w:t>
        <w:noBreakHyphen/>
        <w:t>215, AS AMENDED, CODE OF LAWS OF SOUTH CAROLINA, 1976, RELATING TO THE ISSUANCE OF CONCEALABLE WEAPONS PERMITS, SO AS TO REVISE THE PROCEDURES TO RENEW A CONCEALABLE WEAPON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31</w:t>
        <w:noBreakHyphen/>
        <w:t>215(P) of the 1976 Code, as last amended by Act 27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A permit issued pursuant to this article is valid for four years. Subject to subsection (Q) of this section, SLED shall renew a </w:t>
      </w:r>
      <w:r>
        <w:rPr>
          <w:u w:val="single"/>
        </w:rPr>
        <w:t>currently valid</w:t>
      </w:r>
      <w:r>
        <w:rPr/>
        <w:t xml:space="preserve"> permit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ayment of a </w:t>
      </w:r>
      <w:r>
        <w:rPr>
          <w:strike/>
        </w:rPr>
        <w:t>fifty</w:t>
        <w:noBreakHyphen/>
        <w:t>dollar</w:t>
      </w:r>
      <w:r>
        <w:rPr/>
        <w:t xml:space="preserve"> </w:t>
      </w:r>
      <w:r>
        <w:rPr>
          <w:u w:val="single"/>
        </w:rPr>
        <w:t>fifty dollar</w:t>
      </w:r>
      <w:r>
        <w:rPr/>
        <w:t xml:space="preserve"> renewal fee by the applicant. This fee must be waived for disabled veterans and retired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submission of one current full face color photograph of the applicant not smaller than one inch by one inch nor larger than three inches by five inches</w:t>
      </w:r>
      <w:r>
        <w:rPr/>
        <w:t xml:space="preserve"> </w:t>
      </w:r>
      <w:r>
        <w:rPr>
          <w:u w:val="single"/>
        </w:rPr>
        <w:t>completion of the renewal application</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 complete set of fingerprints or medical waiver as evidenced in a statement of medical limitation as provided in subsection (A). A law enforcement agency may charge a fee not to exceed five dollars for fingerprinting an applicant</w:t>
      </w:r>
      <w:r>
        <w:rPr/>
        <w:t xml:space="preserve"> </w:t>
      </w:r>
      <w:r>
        <w:rPr>
          <w:u w:val="single"/>
        </w:rPr>
        <w:t>submission of a photocopy of the applicant’s valid South Carolina driver’s license or South Carolina identification c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ab/>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ab/>
        <w:t>Identification Cards Issued to and Firearm Qualification Provided for Retired Law Enforcement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Section 23</w:t>
        <w:noBreakHyphen/>
        <w:t>31</w:t>
        <w:noBreakHyphen/>
        <w:t>600.</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1)</w:t>
        <w:tab/>
        <w:t>‘Identification card’ is a photographic identification card complying with 18 U.S.C. Section 926C(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2)</w:t>
        <w:tab/>
        <w:t xml:space="preserve">‘Qualified retired law enforcement officer’ means any retired law enforcement officer as defined in 18 U.S.C. Section 926C(c) who at the time of his retirement was certified as a law enforcement officer in this State and who was trained and qualified to carry firearms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B)</w:t>
        <w:tab/>
        <w:t xml:space="preserve">An agency or department of this State or a subdivision thereof that employs persons with statutory powers of arrest must comply with Section 3 of the Law Enforcement Officers Safety Act of 2004, 18 U.S.C. Section 926C, by issuing an identification card to any person who retired from that agency or department and who is a qualified retired law enforcement officer.  If the agency or department currently issues credentials to active law enforcement officers, then the agency or department may comply with the requirements of this section by issuing the same credentials to retired law enforcement officers.  If the same credentials are issued, then the agency or department must stamp the credentials with the word ‘RET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szCs w:val="28"/>
        </w:rPr>
      </w:pPr>
      <w:r>
        <w:rPr>
          <w:szCs w:val="28"/>
        </w:rPr>
        <w:tab/>
        <w:t>(C)(1)</w:t>
        <w:tab/>
        <w:t xml:space="preserve">Subject to the limitations of subsection (E), a qualified retired law enforcement officer may carry a concealed weapon in this State if he possesses an identification card issued pursuant to subsection (C) along with a certification that he has, not less recently than one year before the date the individual is carrying the firearm, met the standards established by the agency for training and qualification for active law enforcement officers to carry a firearm of the same type as the concealed fire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2)</w:t>
        <w:tab/>
        <w:t>The firearms certification required by this subsection may be reflected on the identification card or may be in a separate document carried with the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D)</w:t>
        <w:tab/>
        <w:t>The restrictions contained in Sections 23</w:t>
        <w:noBreakHyphen/>
        <w:t>31</w:t>
        <w:noBreakHyphen/>
        <w:t>220 and 23</w:t>
        <w:noBreakHyphen/>
        <w:t>31</w:t>
        <w:noBreakHyphen/>
        <w:t>225 are applicable to a person carrying a concealed weap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ab/>
        <w:t>(E)</w:t>
        <w:tab/>
        <w:t>The agency or department may charge the retired law enforcement officer a reasonable fee for issuing the identification card and must provide the retired officer with the opportunity to qualify to carry a firearm under the same standards for training and qualification for active law enforcement officers to carry firearms.  However, the agency or department may, as provided in 18 U.S.C. Section 926C(c)(5), require the retired officer to pay the actual expenses of the training and qual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8:50:00Z</dcterms:created>
  <dc:creator>RSB</dc:creator>
  <dc:description/>
  <dc:language>en-US</dc:language>
  <cp:lastModifiedBy>inss</cp:lastModifiedBy>
  <cp:lastPrinted>2005-03-21T13:23:00Z</cp:lastPrinted>
  <dcterms:modified xsi:type="dcterms:W3CDTF">2005-06-02T18: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