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0) to amend Section 40</w:t>
        <w:noBreakHyphen/>
        <w:t>3</w:t>
        <w:noBreakHyphen/>
        <w:t>240, Code of Laws of South Carolina, 1976, relating to licensure requirements for architects, so as to delete provisions providing partial cred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 xml:space="preserve">areas </w:t>
      </w:r>
      <w:r>
        <w:rPr>
          <w:u w:val="single"/>
        </w:rPr>
        <w:t>within the time prescribed by the National Council of Architectural Registration Boards (NCARB).</w:t>
      </w:r>
      <w:r>
        <w:rPr/>
        <w:t xml:space="preserve">  Scores for the individual subject areas cannot be average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3</w:t>
        <w:noBreakHyphen/>
        <w:t>240, CODE OF LAWS OF SOUTH CAROLINA, 1976, RELATING TO LICENSURE REQUIREMENTS FOR ARCHITECTS, SO AS TO DELETE PROVISIONS PROVIDING PARTIAL CREDIT TO APPLICANTS FOR THOSE EXAMINATION SUBJECT ARE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Architectural Registration Examination will be administered in a format and manner prescribed by the National Council of Architectural Registration Boards (NCARB) to all applicants for initial licensure. Applicants must pass all subject areas. Scores for the individual subject areas cannot be averaged. </w:t>
      </w:r>
      <w:r>
        <w:rPr>
          <w:strike/>
        </w:rPr>
        <w:t>Applicants not passing all subject areas of the examination retain credit for those subject areas passed for four years from the date of the examination, after which time those subject areas must be retak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10:00Z</dcterms:created>
  <dc:creator>NBD</dc:creator>
  <dc:description/>
  <dc:language>en-US</dc:language>
  <cp:lastModifiedBy>JMK</cp:lastModifiedBy>
  <cp:lastPrinted>2005-03-22T10:15:00Z</cp:lastPrinted>
  <dcterms:modified xsi:type="dcterms:W3CDTF">2005-04-14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