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EXPRESS THE SENTIMENT OF THE GENERAL ASSEMBLY OF THE STATE OF SOUTH CAROLINA THAT THE EVER INCREASING PRICES OF GASOLINE AND OIL PRODUCTS SHOULD BE ENDED AND SPECIFIC STEPS TAKEN TO ACCOMPLISH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rPr>
        <w:t>over the past year the price of</w:t>
      </w:r>
      <w:r>
        <w:rPr/>
        <w:t xml:space="preserve"> gasoline at the retail pumps has increased by as much as fifty cents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two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of fifty cents per gallon has cost South Carolina consumers one and one</w:t>
        <w:noBreakHyphen/>
        <w:t>half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calls upon the President of the United States and the members of the United States Congress to take immediate action to prevent further escalation of prices at retail pum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 sentiment that the ever increasing prices of gasoline and oil products should be ended and specific steps taken to accomplis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1:00Z</dcterms:created>
  <dc:creator>pt</dc:creator>
  <dc:description/>
  <dc:language>en-US</dc:language>
  <cp:lastModifiedBy>nsc</cp:lastModifiedBy>
  <cp:lastPrinted>2005-03-23T14:16:00Z</cp:lastPrinted>
  <dcterms:modified xsi:type="dcterms:W3CDTF">2005-03-2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