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6/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75 SO AS TO ALLOW A TAX CREDIT OF FIFTY PERCENT OF THE TOTAL AMOUNT OF PREMIUMS PAID BY A TAXPAYER PURSUANT TO AN INDIVIDUAL POLICY FOR HEALTH INSURANCE COVERAGE, UP TO THREE THOUSAND DOLLARS FOR EACH TAXABLE YEAR FOR EACH COVERED INDIVIDUAL,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3:00Z</dcterms:created>
  <dc:creator>RSB</dc:creator>
  <dc:description/>
  <dc:language>en-US</dc:language>
  <cp:lastModifiedBy>JMK</cp:lastModifiedBy>
  <cp:lastPrinted>2005-05-18T17:09:00Z</cp:lastPrinted>
  <dcterms:modified xsi:type="dcterms:W3CDTF">2005-05-26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