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REATE A NURSE STAFFING TASK FORCE TO STUDY THE NURSING SHORTAGE IN THIS STATE AND TO PROVIDE FOR ITS MEMBERSHIP, POWERS, AND DUTIES; TO REQUIRE THE TASK FORCE TO REPORT ITS FINDINGS AND RECOMMENDATIONS TO THE GENERAL ASSEMBLY BEFORE JANUARY 1, 2006, AND TO ABOLISH THE TASK FORCE UPON SUBMISSION OF ITS REPO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United States is in the midst of a nursing shortage that is expected to intensify as baby boomers age and the need for healthcare grow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2004 the American College of Healthcare Executives reported that seventy</w:t>
        <w:noBreakHyphen/>
        <w:t>two percent of hospital CEO’s were experiencing a nursing shortage at their facili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2002 Health Resources and Service Administration (HRSA) report found that thirty states were estimated to have had shortages of registered nurses in 2000, with a shortage projected in forty</w:t>
        <w:noBreakHyphen/>
        <w:t>four states by 2020;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ccording to the HRSA report, South Carolina is projected to have a 5 percent registered nurse shortage in 2010, a 10 percent shortage in 2015, and a 17.8 percent in 2020;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a task force to review this nursing shortage and make recommendations to the General Assembly would assist in providing the information necessary to develop an effective and comprehensive strategy to address this health care issue. Now, therefo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the South Carolina Nurse Staffing Task Forc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irector, or a designe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an, or a designe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chool of Nursing,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chool of Nursing, 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partment chairman, or a designee of the nursing programs 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Greenville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Midlands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rident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ors, or a designe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member to be appointed by the Governor who shall serve as the chairman of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member of the Senate to be appointed by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ember of the House of Representatives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member of the Senate Medical Affair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member of the House Medical, Military, Public and Municipal Affair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task force may not be compensated for serving on the task force and may not receive mileage, subsistence, or per diem; however, legislative members may receive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sk force shall study nurse staffing in this State, the projected shortage of registered nurses, and strategies to combat this growing health care conc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sk force must be staffed by personnel as may be provided by the member organizations of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sk force shall submit a report containing its findings and recommendations to the Governor, the President Pro Tempore of the Senate, and the Speaker of the House of Representatives before January 1, 2006.  Upon submission of the report,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2:00Z</dcterms:created>
  <dc:creator>NBD</dc:creator>
  <dc:description/>
  <dc:language>en-US</dc:language>
  <cp:lastModifiedBy>nsc</cp:lastModifiedBy>
  <cp:lastPrinted>2005-03-21T12:04:00Z</cp:lastPrinted>
  <dcterms:modified xsi:type="dcterms:W3CDTF">2005-03-29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