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SOCIAL SERVICES, RELATING TO LICENSING OF GROUP CHILD CARE HOMES, DESIGNATED AS REGULATION DOCUMENT NUMBER 292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Social Services, relating to Licensing of Group Child Care Homes, designated as Regulation Document Number 292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 xml:space="preserve">The South Carolina Department of Social Services (SCDSS) is required to review child care regulations every three years.  These proposed regulations replace the current regulations in their entirety.  These regulations update current requirements in order to clarify current regulations, and meet the United States Department of Health and Human Services (USDHHS) safety guidelines, as well as United States Department of Agriculture (USDA) food and snack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11:00Z</dcterms:created>
  <dc:creator>NBD</dc:creator>
  <dc:description/>
  <dc:language>en-US</dc:language>
  <cp:lastModifiedBy>JMK</cp:lastModifiedBy>
  <cp:lastPrinted>2005-03-23T16:30:00Z</cp:lastPrinted>
  <dcterms:modified xsi:type="dcterms:W3CDTF">2005-03-29T22: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