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SOCIAL SERVICES, RELATING TO CHILD CARE CENTERS OPERATED BY CHURCHES OR RELIGIOUS ENTITIES, DESIGNATED AS REGULATION DOCUMENT NUMBER 292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Child Care Centers Operated by Churches or Religious Entities, designated as Regulation Document Number 292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 xml:space="preserve">The Carolina Department of Social Services (SCDSS) is required to review child care regulations every three years.  These proposed regulations replace the current regulations in their entirety.  These regulations update current requirements in order to clarify current regulations, meet the United States Department of Health and Human Services (USDHHS) safety guidelines, as well as United States Department of Agriculture (USDA) food and snack regulations, and finally, raises the South Carolina regulations up to minimum child care standards already in place in neighbor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2:00Z</dcterms:created>
  <dc:creator>NBD</dc:creator>
  <dc:description/>
  <dc:language>en-US</dc:language>
  <cp:lastModifiedBy>nsc</cp:lastModifiedBy>
  <cp:lastPrinted>2005-03-23T16:16:00Z</cp:lastPrinted>
  <dcterms:modified xsi:type="dcterms:W3CDTF">2005-03-29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