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CARE CENTERS LICENSING REGULATIONS, DESIGNATED AS REGULATION DOCUMENT NUMBER 29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Care Centers Licensing Regulations, designated as Regulation Document Number 29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5:00Z</dcterms:created>
  <dc:creator>NBD</dc:creator>
  <dc:description/>
  <dc:language>en-US</dc:language>
  <cp:lastModifiedBy>nsc</cp:lastModifiedBy>
  <cp:lastPrinted>2005-03-23T16:33:00Z</cp:lastPrinted>
  <dcterms:modified xsi:type="dcterms:W3CDTF">2005-03-29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