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ARINE CORPS LEAGUE COMMANDANT ED HAMMONS FOR HIS HONORABLE AND OUTSTANDING CAREER IN THE UNITED STATES MARINE CORPS AND THE MARINE CORPS LEAGUE, COMMEND HIM FOR THE MANY DECORATIONS HE HAS EARNED OVER THE PAST FORTY</w:t>
        <w:noBreakHyphen/>
        <w:t xml:space="preserve">TWO YEARS, THANK HIM FOR HIS LOYAL AND DEDICATED SERVICE TO OUR COUNTRY, AND EXTEND BEST WISHES FOR A LONG AND FULFILLING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Senate have learned that Marine Corps League Commandant Ed Hammons is retiring from the Marine Corps League on April 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country has been blessed over the years with brave, able, and talented members joining the armed services, and Commandant Ed Hammons is clearly one of the most dedicated individuals who has ser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mmandant Ed Hammons joined the Marine Corps in September 1963 and was assigned to Camp Pendleton, California as a machine gu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March 1965 he was deployed to Vietnam.  He was attached to the 3rd Marine Division and was wounded in action in April 1966.  Shortly thereafter, he was reassigned to duty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oically, he again volunteered for Vietnam in September 1966.  Commandant Hammons was wounded two additional times in Vietnam before receiving a medical discharge in 197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pril 1996 Commandant Hammons founded Marine Corps League Detachment #939.  The detachment is named after his brother, James L. Hammons, who was killed in action while serving in Vietnam with the 3rd Marines Division in 196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ent on to charter many successful Marine Corps League detachments, including eight in a one-year time sp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andant Hammons’ distinguished decorations include the Bronze Star with Combat “V”, three Purple Hearts, a combat promotion to Sergeant E</w:t>
        <w:noBreakHyphen/>
        <w:t xml:space="preserve">5, a Combat Ribbon, two Presidential Unit Citations, and a Good Conduct Med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lso has collected many honors through service with the Marine Corps League including: the 2003 William “Bill” Carter Award; Distinguished Citizen Gold, the highest national honor; four Distinguished Citizens Silver Awards, the highest state honor; five Distinguished Citizen Bronze Awards; 2003 Department Marine of the Year; 1996, 2002, and 2003 Detachment Marine of the Year; and, most notably, National Marine of the Year in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proud to publicly recognize and honor Commandant Ed Hammons for his extraordinary heroism in defense of our country and continued support and service through the Marine Corps Leag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ereby recognize Marine Corps League Commandant Ed Hammons for his honorable and outstanding career in the United States Marine Corps and the Marine Corps League, commend him for the many decorations he has earned over the past forty</w:t>
        <w:noBreakHyphen/>
        <w:t xml:space="preserve">two years, thank him for his loyal and dedicated service to our country, and extend best wishes for a long and fulfilling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mmandant Ed Ha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10:00Z</dcterms:created>
  <dc:creator>RSB</dc:creator>
  <dc:description/>
  <dc:language>en-US</dc:language>
  <cp:lastModifiedBy>nsc</cp:lastModifiedBy>
  <cp:lastPrinted>2005-03-22T14:48:00Z</cp:lastPrinted>
  <dcterms:modified xsi:type="dcterms:W3CDTF">2005-03-29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