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XVII OF THE CONSTITUTION OF SOUTH CAROLINA, 1895, RELATING TO MISCELLANEOUS MATTERS, BY ADDING SECTION 15, SO AS TO PROVIDE THAT A ROAD, HIGHWAY, INTERSTATE HIGHWAY, AND ANY PORTION OF A ROAD, HIGHWAY, INTERSTATE HIGHWAY, AND A BRIDGE, INTERCHANGE, AND INTERSECTION MAY NOT BE NAMED FOR A LIV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5.</w:t>
        <w:tab/>
        <w:t>A road, highway, interstate highway, and any portion of a road, highway, interstate highway, and a bridge, interchange, and intersection may not be named for a liv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5 so as to provide that a road, highway, interstate highway, and any portion of a road, highway, interstate highway, and a bridge, interchange, and intersection may not be named for a liv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33:00Z</dcterms:created>
  <dc:creator>RSB</dc:creator>
  <dc:description/>
  <dc:language>en-US</dc:language>
  <cp:lastModifiedBy>nsc</cp:lastModifiedBy>
  <cp:lastPrinted>2005-03-11T10:57:00Z</cp:lastPrinted>
  <dcterms:modified xsi:type="dcterms:W3CDTF">2005-03-30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