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ort, Elliott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5/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aps/>
        </w:rPr>
      </w:pPr>
      <w:bookmarkStart w:id="2" w:name="titletop"/>
      <w:bookmarkEnd w:id="2"/>
      <w:r>
        <w:rPr>
          <w:caps/>
          <w:szCs w:val="22"/>
        </w:rPr>
        <w:t>To amend the CODE OF LAWS OF SOUTH CAROLINA, 1976, by adding Section 6</w:t>
        <w:noBreakHyphen/>
        <w:t>11</w:t>
        <w:noBreakHyphen/>
        <w:t>1460 so as to enact the “Volunteer Firefighter Job Protection Act”, prohibiting an employer from firing a volunteer firefighter who misses time at work as a result of responding to an emergency in the course of performing his duties as a volunteer firefighter, allowing the employer to require a written statement and reasonable notice and to deduct time lost from the employee’s regular pay, to create a civil cause of action for violation of this Act and provide remedies, and to make this Act applicable to a volunteer firefighter for a Fire Authority serving a population of three thousand five hundred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rPr>
        <w:t>Chapter 1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6</w:t>
        <w:noBreakHyphen/>
        <w:t>11</w:t>
        <w:noBreakHyphen/>
        <w:t>1460.</w:t>
        <w:tab/>
        <w:t>(A)</w:t>
        <w:tab/>
        <w:t xml:space="preserve">This section may be cited as the ‘Volunteer Firefighter and Emergency Medical Services Personnel Job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B)</w:t>
        <w:tab/>
        <w:t>As used in this section, ‘volunteer firefighter’ means a firefighter who does no</w:t>
      </w:r>
      <w:r>
        <w:rPr>
          <w:szCs w:val="22"/>
        </w:rPr>
        <w:t>t receive monetary compensation for services to a Fire Authority and who does not work for another Fire Authority for monetary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s used in this section, “volunteer emergency medical services personnel” means an emergency medical services employee who does not receive monetary compensation for services to a First Responder agency, an organized rescue squad or a county emergency medical service system and who does not work for another related entity for monetary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  An employer may not fire an employee who is a volunteer firefighter or a volunteer emergency medical services personnel and who, when acting as a volunteer firefighter or a volunteer emergency medical services personnel is part of the firefighter mobilization plan established pursuant to Chapter 49 of Title 23 and is responding to an emergency where the President of the United States has declared a state of emergency or where the Governor has declared a state of emergency in a count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8:13:00Z</dcterms:created>
  <dc:creator>bbm</dc:creator>
  <dc:description/>
  <dc:language>en-US</dc:language>
  <cp:lastModifiedBy>inss</cp:lastModifiedBy>
  <cp:lastPrinted>2005-03-15T13:08:00Z</cp:lastPrinted>
  <dcterms:modified xsi:type="dcterms:W3CDTF">2005-03-15T18: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