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41</w:t>
        <w:noBreakHyphen/>
        <w:t>295 SO AS TO PROVIDE THAT GASOLINE AND DIESEL FUEL MAY BE DISPENSED AT UNATTENDED SERVICE STATIONS IF THE DISPENSING DEVISE HAS AN AUTOMATIC SHUT</w:t>
        <w:noBreakHyphen/>
        <w:t>OFF VALVE THAT IS ACTIVATED WHEN THE SALE REACHES FIFTY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1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41</w:t>
        <w:noBreakHyphen/>
        <w:t>295.</w:t>
        <w:tab/>
        <w:t>Notwithstanding Section 39</w:t>
        <w:noBreakHyphen/>
        <w:t>41</w:t>
        <w:noBreakHyphen/>
        <w:t>260 or any other provision of law, gasoline and diesel fuel may be dispensed at an unattended service station if the dispensing device has an automatic shut</w:t>
        <w:noBreakHyphen/>
        <w:t>off valve that is activated when the sale of the gasoline or diesel fuel reaches fifty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33:00Z</dcterms:created>
  <dc:creator>NBD</dc:creator>
  <dc:description/>
  <dc:language>en-US</dc:language>
  <cp:lastModifiedBy>nsc</cp:lastModifiedBy>
  <cp:lastPrinted>2005-03-01T11:36:00Z</cp:lastPrinted>
  <dcterms:modified xsi:type="dcterms:W3CDTF">2005-03-30T19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