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80) to amend the Code of Laws of South Carolina, 1976, by adding Section 39</w:t>
        <w:noBreakHyphen/>
        <w:t>41</w:t>
        <w:noBreakHyphen/>
        <w:t>295 so as to provide that gasoline and diesel fuel may be dispens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41,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41</w:t>
        <w:noBreakHyphen/>
        <w:t>295.</w:t>
        <w:tab/>
        <w:t>Notwithstanding Section 39</w:t>
        <w:noBreakHyphen/>
        <w:t>41</w:t>
        <w:noBreakHyphen/>
        <w:t>260 or any other provision of law, motor fuel, as defined in Section 12</w:t>
        <w:noBreakHyphen/>
        <w:t>28</w:t>
        <w:noBreakHyphen/>
        <w:t>110(39), may be dispensed at an unattended service station if the dispensing device has an automatic shut</w:t>
        <w:noBreakHyphen/>
        <w:t>off valve that is activated when the sale of the motor fuel reaches sixty</w:t>
        <w:noBreakHyphen/>
        <w:t>five dollars.  Unattended service stations dispensing motor fuel shall comply with all the requirements of the latest version of the International Fire Code adopted in South Carolina.  All pumps used to dispense motor fuel in accordance with this section must be inspected and permitted by the Department of Agriculture in the same manner as pumps at attended service s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This act takes effect upon approval by the Governor. </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39</w:t>
        <w:noBreakHyphen/>
        <w:t>41</w:t>
        <w:noBreakHyphen/>
        <w:t>295 SO AS TO PROVIDE THAT GASOLINE AND DIESEL FUEL MAY BE DISPENSED AT UNATTENDED SERVICE STATIONS IF THE DISPENSING DEVISE HAS AN AUTOMATIC SHUT</w:t>
        <w:noBreakHyphen/>
        <w:t>OFF VALVE THAT IS ACTIVATED WHEN THE SALE REACHES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1,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41</w:t>
        <w:noBreakHyphen/>
        <w:t>295.</w:t>
        <w:tab/>
        <w:t>Notwithstanding Section 39</w:t>
        <w:noBreakHyphen/>
        <w:t>41</w:t>
        <w:noBreakHyphen/>
        <w:t>260, or any other provision of law, motor fuel, as defined in Section 12-28-110(39), may be dispensed at an unattended service station if the dispensing device has an automatic shut</w:t>
        <w:noBreakHyphen/>
        <w:t>off valve that is activated when the sale of the motor fuel reaches sixty-five dollars.  In addition, the dispensing device shall be equipped with emergency controls pursuant to Chapter 22 Section 2204.3.3 of the International Fire Code.  The service station shall be equipped with a 2A-20B-C fire extinguisher within seventy-five feet of the pump as required in Chapter 22 Section 2205.5 of the International Fir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43:00Z</dcterms:created>
  <dc:creator>NBD</dc:creator>
  <dc:description/>
  <dc:language>en-US</dc:language>
  <cp:lastModifiedBy>Lisa Courtney</cp:lastModifiedBy>
  <cp:lastPrinted>2005-03-01T11:36:00Z</cp:lastPrinted>
  <dcterms:modified xsi:type="dcterms:W3CDTF">2006-04-19T2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