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right" w:pos="5933" w:leader="none"/>
        </w:tabs>
        <w:rPr/>
      </w:pPr>
      <w:r>
        <w:rPr/>
        <w:tab/>
      </w:r>
      <w:r>
        <w:rPr>
          <w:b/>
          <w:sz w:val="36"/>
        </w:rPr>
        <w:t>S. 68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Ryber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6--H.</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41</w:t>
        <w:noBreakHyphen/>
        <w:t>295.</w:t>
        <w:tab/>
        <w:t>Notwithstanding Section 39</w:t>
        <w:noBreakHyphen/>
        <w:t>41</w:t>
        <w:noBreakHyphen/>
        <w:t>260 or any other provision of law, motor fuel, as defined in Section 12</w:t>
        <w:noBreakHyphen/>
        <w:t>28</w:t>
        <w:noBreakHyphen/>
        <w:t>110(39), may be dispensed at an unattended service station if the dispensing device has an automatic shut</w:t>
        <w:noBreakHyphen/>
        <w:t>off valve that is activated when the sale of the motor fuel reaches thirty gallons.  Unattended service stations dispensing motor fuel shall comply with all the requirements of the latest version of the International Fire Code adopted in South Carolina.  All pumps used to dispense motor fuel in accordance with this section must be inspected and permitted by the Department of Agriculture in the same manner as pumps at attended service s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0:28:00Z</dcterms:created>
  <dc:creator>NBD</dc:creator>
  <dc:description/>
  <dc:language>en-US</dc:language>
  <cp:lastModifiedBy>AMH</cp:lastModifiedBy>
  <cp:lastPrinted>2005-03-01T11:36:00Z</cp:lastPrinted>
  <dcterms:modified xsi:type="dcterms:W3CDTF">2006-05-11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