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Shehee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1) to amend Section 8</w:t>
        <w:noBreakHyphen/>
        <w:t>13</w:t>
        <w:noBreakHyphen/>
        <w:t>1300, Code of Laws of South Carolina, 1976, relating to the definition of campaign finance contribution, so as to provide that contribution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lines 35-39 on page 1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or offered directly or indirectly.  </w:t>
      </w:r>
      <w:r>
        <w:rPr>
          <w:u w:val="single"/>
        </w:rPr>
        <w:t>Contributions expended by a noncandidate committee, as defined by Section 8-13-1300(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ab/>
        <w:t>to influence the outcome of an elective office, as defined by Section 8-13-1300(31)(c), which do not expressly advocate a vote for or against a candidate, but which, when taken in context, have no</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page 2, after line 16, by adding an appropriately numbered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____.</w:t>
        <w:tab/>
        <w:t>Section 8-13-13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312.</w:t>
        <w:tab/>
      </w:r>
      <w:r>
        <w:rPr>
          <w:strike/>
        </w:rPr>
        <w:t xml:space="preserve">Except as is required for the separation of funds and expenditures under the provisions of Section 8-13-1300(7), a </w:t>
      </w:r>
      <w:r>
        <w:rPr/>
        <w:t xml:space="preserve"> </w:t>
      </w:r>
      <w:r>
        <w:rPr>
          <w:u w:val="single"/>
        </w:rPr>
        <w:t>A</w:t>
      </w:r>
      <w:r>
        <w:rPr/>
        <w:t xml:space="preserve">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bookmarkStart w:id="4" w:name="c"/>
      <w:bookmarkEnd w:id="4"/>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A review of this bill by the State Ethics Commission indicates there will be no impact on the General Fund of the State or on federal and/or other fund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keepNext w:val="true"/>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8</w:t>
        <w:noBreakHyphen/>
        <w:t>13</w:t>
        <w:noBreakHyphen/>
        <w:t>1300, CODE OF LAWS OF SOUTH CAROLINA, 1976, RELATING TO THE DEFINITION OF CAMPAIGN FINANCE CONTRIBUTION, SO AS TO PROVIDE THAT CONTRIBUTIONS EXPENDED TO INFLUENCE THE OUTCOME OF AN ELECTIVE OFFICE MUST BE DISCLOSED IN THE SAME MANNER AS CONTRIBUTIONS DISCLOSED PURSUANT TO SECTION 8</w:t>
        <w:noBreakHyphen/>
        <w:t>13</w:t>
        <w:noBreakHyphen/>
        <w:t>1308(F), BUT ARE NOT SUBJECT TO THE CONTRIBUTION LIMITS OF SECTION 8</w:t>
        <w:noBreakHyphen/>
        <w:t>13</w:t>
        <w:noBreakHyphen/>
        <w:t>1322; AND TO FURTHER DEFIN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w:t>
      </w:r>
      <w:r>
        <w:rPr>
          <w:u w:val="single"/>
        </w:rPr>
        <w:t>Contributions expended by a committee, other than a candidate committee, to influence the outcome of an elective office, as defined by Section 8</w:t>
        <w:noBreakHyphen/>
        <w:t>13</w:t>
        <w:noBreakHyphen/>
        <w:t>1300(31)(c), and which do not expressly advocate a vote for or against a candidate, or, when taken in context, have no reasonable meaning other than to urge the election or defeat of a clearly identified candidate, must be disclosed in the same manner as contributions disclosed pursuant to Section 8</w:t>
        <w:noBreakHyphen/>
        <w:t>13</w:t>
        <w:noBreakHyphen/>
        <w:t>1308(F), but are not subject to the contribution limits of Section 8</w:t>
        <w:noBreakHyphen/>
        <w:t>13</w:t>
        <w:noBreakHyphen/>
        <w:t xml:space="preserve">1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t xml:space="preserve">‘Contribution’ does not include </w:t>
      </w:r>
      <w:r>
        <w:rPr>
          <w:strike/>
        </w:rPr>
        <w:t>(a)</w:t>
      </w:r>
      <w:r>
        <w:rPr/>
        <w:t xml:space="preserve"> volunteer personal services on behalf of a candidate or committee for which the volunteer or any person acting on behalf of or instead of the volunteer receives no compensation either in cash or in</w:t>
        <w:noBreakHyphen/>
        <w:t>kind, directly or indirectly, from any source</w:t>
      </w:r>
      <w:r>
        <w:rPr>
          <w:strike/>
        </w:rPr>
        <w:t>;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w:t>
        <w:noBreakHyphen/>
        <w:t>five days before the election to influence the outcome of an elective office as defined in Section 8</w:t>
        <w:noBreakHyphen/>
        <w:t>13</w:t>
        <w:noBreakHyphen/>
        <w:t>1300(31)(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funds must be deposited in an account separate from a campaign account as required in Section 8</w:t>
        <w:noBreakHyphen/>
        <w:t>13</w:t>
        <w:noBreakHyphen/>
        <w:t>13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1-</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16:00Z</dcterms:created>
  <dc:creator>HUTHB</dc:creator>
  <dc:description/>
  <dc:language>en-US</dc:language>
  <cp:lastModifiedBy>MC</cp:lastModifiedBy>
  <cp:lastPrinted>2005-03-30T13:35:00Z</cp:lastPrinted>
  <dcterms:modified xsi:type="dcterms:W3CDTF">2005-04-19T23: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