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1, CODE OF LAWS OF SOUTH CAROLINA, 1976, RELATING TO LABOR AND EMPLOYMENT, BY ADDING CHAPTER 12 SO AS TO ENACT THE SOUTH CAROLINA MINIMUM WAGE ACT BY ESTABLISHING A STATE MINIMUM WAGE AN HOUR FOR CERTAIN TYPES OF COVERED EMPLOYEES, TO PROVIDE THAT THESE PROVISIONS DO NOT APPLY TO EMPLOYEES COVERED BY FEDERAL MINIMUM WAGE LAWS, TO PROVIDE FOR OTHER EXCEPTIONS, AND TO PROVIDE FOR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nimum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10.</w:t>
        <w:tab/>
        <w:t>This act is known and may be cited as the ‘South Carolina Minimum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20.</w:t>
        <w:tab/>
        <w:t>The Division of Labor of the Department of Labor, Licensing and Regulation shall administer and enforce this chapter and promulgate regulations for i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30.</w:t>
        <w:tab/>
        <w:t>(A)</w:t>
        <w:tab/>
        <w:t>Except as otherwise provided in this section, every employer, whether an individual, firm, corporation, or other entity, shall pay to all covered employees a minimum wage which may not be less than five dollars fifteen cents an hour for each hour worked in the employment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r who has sales of forty thousand dollars a yea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r having five employe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r of domest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employer who is a farm owner, sharecropper, or farmland r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employee whose compensation consists wholly or partially of gra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mployee who is a high school or colleg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individual who is employed as a newspaper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individual who is employed by a nonprofit child caring institution or long term care facility serving children or mentally disabled adults who are enrolled in the institution and reside in residential facilities of the institution, if the employee resides in the facilities, receives without cost board and lodging from the institution, and is compensated on a cash basis at an annual rate of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hapter does not apply to an employer who is subject to the minimum wage provisions of an act of Congress as to employees covered by it if the act of Congress provides for a minimum wage which is greater than the minimum wage which i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4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ee’ means an individual employ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er’ means a person or entity that employs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mployment benefits’ means anything of value that an employee may receive from an employer in addition to wages and salary.  This term includes, but is not limited to, any health benefits, disability benefits, death benefits, group accidental death and dismemberment benefits, paid days off for holidays, sick leave, vacation, and personal necessity, retirement benefits, and profit shar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cal government entity’ means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 means an individual, partnership, association, corporation,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ge or employment benefit mandate’ means a requirement adopted by a local government entity which requires an employer to pay any or all of its employees a wage rate or provide employment benefits not otherwise required und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ny and all wage or employment benefit mandates adopted by a local government entity are hereby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cal government entity may not adopt, maintain, or enforce by ordinance, agreement, or contract, either directly or indirectly, a wage or employment benefit man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cal government entity may offer its own employees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50.</w:t>
        <w:tab/>
        <w:t>(A)</w:t>
        <w:tab/>
        <w:t>The Division of Labor  is authorized to grant exemptions to certain categories of organizations and businesses for the purpose of exempting them from the operation of this chapter.  The exemptions granted must be based upon considerations of the value of allowing certain classes of persons to be employed at rates below the minimum rate because of overriding considerations of public policy, to allow employment of certain persons with disabilities and others who cannot otherwise compete effectively in the labor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vision of Labor is authorized to conduct investigations and compile information as to the reasons for granting exemptions to certain organizations and businesses pursuant to subsection (A) of this section.  The division is required to maintain a list of these exemptions, along with the records of the investigations conducted and the basis for the granting of the exemptions, which list and records must be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60.</w:t>
        <w:tab/>
        <w:t>Every employer subject to this chapter or a regulation promulgated pursuant to this chapter shall maintain records showing the hours worked by each employee and the wages paid to him and shall furnish to the division upon demand a sworn statement of the hours worked and wages paid to each person in his or its employment covered by this chapter.  The records covering the hours and payments must be open to inspection by an authorized agent of the division at any reasonable time.  Each employer subject to this chapter shall post copies of any regulation or order issued pursuant to this chapter pertaining to wages in a conspicuous place in an area frequented b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70.</w:t>
        <w:tab/>
        <w:t>If an employer pays an employee a lesser amount than the minimum wage provided in this chapter, the employee may bring a civil action in circuit court for the recovery of the difference between the amount paid and the minimum wage provided in this chapter, plus an additional amount equal to the original claim, which must be allowed as liquidated damages, together with costs and reasonable attorney’s fees as may be allowed by the court.  No contract or agreement between an employer and his employees nor any acceptance of a less wage by an employee shall ba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2:00Z</dcterms:created>
  <dc:creator>JMK</dc:creator>
  <dc:description/>
  <dc:language>en-US</dc:language>
  <cp:lastModifiedBy>nsc</cp:lastModifiedBy>
  <cp:lastPrinted>2005-03-30T09:30:00Z</cp:lastPrinted>
  <dcterms:modified xsi:type="dcterms:W3CDTF">2005-03-31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