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MENDING SECTION 44</w:t>
        <w:noBreakHyphen/>
        <w:t>7</w:t>
        <w:noBreakHyphen/>
        <w:t>260, RELATING TO REQUIREMENTS FOR AND EXEMPTIONS FROM HEALTH FACILITY LICENSURE BY THE DEPARTMENT OF HEALTH AND ENVIRONMENTAL CONTROL, SO AS TO EXEMPT DEPARTMENT OF MENTAL HEALTH HOMESHARE ENHANCED RESPITE PROGRAMS SERVING NO MORE THAN TWO PERSONS WITH A LENGTH OF STAY OF NO MORE THAN FOURTEEN DAYS, FROM DEPARTMENT OF HEALTH AND ENVIRONMENTAL CONTROL LICENSE REQUIREMENTS FOR COMMUNITY RESIDENTIAL CA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7</w:t>
        <w:noBreakHyphen/>
        <w:t>26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licensing provisions of this article do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firmaries for the exclusive use of the student bodies of privately</w:t>
        <w:noBreakHyphen/>
        <w:t xml:space="preserve">owned educational institutions which maintain infirmaries; </w:t>
      </w:r>
      <w:r>
        <w:rPr>
          <w:strike/>
        </w:rPr>
        <w:t xml:space="preserve">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ommunity</w:t>
        <w:noBreakHyphen/>
        <w:t>based housing sponsored, licensed, or certified by the South Carolina Department of Disabilities and Special Needs.  The Department of Disabilities and Special Needs shall provide to the Department of Health and Environmental Control the names and locations of these facilities on a continuing basi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Homeshare Enhanced Respite programs designated by the Department of Mental Health that serve no more than two persons per program location and that have a length of stay of no more than fourteen consecutive days.  The Department of Mental Health shall provide to the Department of Health and Environmental Control the names and locations of these programs on a continuing basi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6:28:00Z</dcterms:created>
  <dc:creator>NBD</dc:creator>
  <dc:description/>
  <dc:language>en-US</dc:language>
  <cp:lastModifiedBy>nsc</cp:lastModifiedBy>
  <cp:lastPrinted>2005-01-25T10:17:00Z</cp:lastPrinted>
  <dcterms:modified xsi:type="dcterms:W3CDTF">2005-03-31T16: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