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TE PRIMARY DRINKING WATER, DESIGNATED AS REGULATION DOCUMENT NUMBER 28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te Primary Drinking Water, designated as Regulation Document Number 28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of R.61</w:t>
        <w:noBreakHyphen/>
        <w:t xml:space="preserve">58 will specify cross connection control requirements for residential lawn irrigation systems and to clarify other existing cross connection control requirements.  The amendments are in accordance with recommendations made by the Lawn Irrigation Backflow Taskforce, which was formed at the request of the state legisl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10:00Z</dcterms:created>
  <dc:creator>NBD</dc:creator>
  <dc:description/>
  <dc:language>en-US</dc:language>
  <cp:lastModifiedBy>JMK</cp:lastModifiedBy>
  <cp:lastPrinted>2005-03-28T13:33:00Z</cp:lastPrinted>
  <dcterms:modified xsi:type="dcterms:W3CDTF">2005-03-31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