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NFECTIOUS WASTE MANAGEMENT REGULATIONS, DESIGNATED AS REGULATION DOCUMENT NUMBER 29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fectious Waste Management Regulations, designated as Regulation Document Number 29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General Assembly amended the Infectious Waste Management Act by Act 351, effective July 20, 2002.  This amendment of Section 44</w:t>
        <w:noBreakHyphen/>
        <w:t>93</w:t>
        <w:noBreakHyphen/>
        <w:t>100 requires that used sharps, such as, needles and syringes, from generators producing less than 50 pounds of infectious waste per month be treated prior to landfill disposition. This amendment revises R.61</w:t>
        <w:noBreakHyphen/>
        <w:t xml:space="preserve">105 to conform to thes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the Department is clarifying Section G (Small Quantity Generators) of R. 61</w:t>
        <w:noBreakHyphen/>
        <w:t>105 by more clearly stating that if small quantity generators produce 50 pounds of infectious waste or more in any one calendar month, they must manage the waste according to R. 61</w:t>
        <w:noBreakHyphen/>
        <w:t>105.  Generator status may be re</w:t>
        <w:noBreakHyphen/>
        <w:t xml:space="preserve">evaluated after the generator produces documentation showing 12 consecutive calendar months of waste production less than 50 pounds every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tionally, stylistic changes are proposed to include corrections for clarification, references, and spelling to improve the overall tex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9:00Z</dcterms:created>
  <dc:creator>NBD</dc:creator>
  <dc:description/>
  <dc:language>en-US</dc:language>
  <cp:lastModifiedBy>JMK</cp:lastModifiedBy>
  <cp:lastPrinted>2005-03-28T14:19:00Z</cp:lastPrinted>
  <dcterms:modified xsi:type="dcterms:W3CDTF">2005-03-31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