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29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29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December 31, 2002 (67 FR 80185), the United States Environmental Protection Agency (EPA) finalized revisions governing the New Source Review (NSR) program mandated by parts C and D of Title I of the Clean Air Act (CAA). The major NSR program, contained in parts C and D of Title I of the CAA, is a preconstruction review and permitting program applicable to new or modified major stationary sources of air pollutants regulated under the CAA. In areas not meeting health</w:t>
        <w:noBreakHyphen/>
        <w:t>based National Ambient Air Quality Standards (NAAQS), the program is implemented under the requirements of part D of Title I of the CAA. This is referred to as the nonattainment NSR program. In areas meeting the NAAQS (attainment areas), the NSR requirements under part C of Title I apply. This is referred to as the Prevention of Significant Deterioration (PSD) program. Collectively, these programs are commonly referred to as the major NS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ccordance with EPA’s final rule revisions, state agency programs must adopt and submit revisions to their State Implementation Plans (SIPs) to include the minimum program elements outlined in the final rules. States may choose to adopt provisions that differ from the final rules, however, to be approvable under the SIP, the state must show that the regulation is at least as stringent as EPA’s amendments.  In accordance with these rules, states are required to adopt and submit revisions to their SIPs no later than January 2,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revises R.61</w:t>
        <w:noBreakHyphen/>
        <w:t xml:space="preserve">62.1, </w:t>
      </w:r>
      <w:r>
        <w:rPr>
          <w:i/>
          <w:iCs/>
        </w:rPr>
        <w:t>Definitions and General Requirements</w:t>
      </w:r>
      <w:r>
        <w:rPr/>
        <w:t>, R.61</w:t>
        <w:noBreakHyphen/>
        <w:t xml:space="preserve">62.5, Standard 7,  </w:t>
      </w:r>
      <w:r>
        <w:rPr>
          <w:i/>
          <w:iCs/>
        </w:rPr>
        <w:t>Prevention of Significant Deterioration</w:t>
      </w:r>
      <w:r>
        <w:rPr/>
        <w:t>, and adds new R.61</w:t>
        <w:noBreakHyphen/>
        <w:t xml:space="preserve">62.5, Standard 7.1, </w:t>
      </w:r>
      <w:r>
        <w:rPr>
          <w:i/>
          <w:iCs/>
        </w:rPr>
        <w:t>Nonattainment New Sourc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09:00Z</dcterms:created>
  <dc:creator>NBD</dc:creator>
  <dc:description/>
  <dc:language>en-US</dc:language>
  <cp:lastModifiedBy>JMK</cp:lastModifiedBy>
  <cp:lastPrinted>2005-03-28T14:22:00Z</cp:lastPrinted>
  <dcterms:modified xsi:type="dcterms:W3CDTF">2005-03-31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