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RELAY FOR LIFE, SPONSORED BY THE SOUTH ATLANTIC DIVISION OF THE AMERICAN CANCER SOCIETY AND TO CONGRATULATE THEM ON THE MANY CONTRIBUTIONS GIVEN EACH YEAR TO IMPROVE THE QUALITY OF LIFE FOR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Atlantic Division of the American Cancer Society is a community based voluntary health organization dedicated to eliminating cancer through research, education, advocacy, and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21,800 South Carolinians will be diagnosed with cancer in 2005, and more than 9,000 South Carolina citizens will die from this dis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lay For Life, sponsored by the American Cancer Society, will celebrate and honor South Carolinians and their families that have been affected by can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onth of May, 2005, has been proclaimed “Relay for Life Month” by Governor Mark Sanfo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recognize Relay for Life, sponsored by the South Atlantic Division of the American Cancer Society and congratulate them on the many contributions given each year to improve the quality of life for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Atlantic Division of the American Cancer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6:29:00Z</dcterms:created>
  <dc:creator>inss</dc:creator>
  <dc:description/>
  <dc:language>en-US</dc:language>
  <cp:lastModifiedBy>nsc</cp:lastModifiedBy>
  <cp:lastPrinted>2005-03-31T10:29:00Z</cp:lastPrinted>
  <dcterms:modified xsi:type="dcterms:W3CDTF">2005-03-31T16: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