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DILLON CAMP OF GIDEONS INTERNATIONAL FOR ITS OUTSTANDING LEADERSHIP AND DEDICATED MINISTRY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over 100 years, Gideons International has worked tirelessly to provide bibles in many languages for people all ove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South Carolina Camp of Gideons was founded in 1983 and has consistently been ranked in the top ten camps in the United States in funds rai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 Price, Bruce Price, and the late Legrand Quick were instrumental in establishing many of the Gideon Camps in the Pee Dee area of South Carolina and have been faithful members of Gideon International since 196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South Carolina, by this resolution, commend the Dillon Camp of Gideons International for its outstanding leadership and dedicated ministry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llon Camp of Gid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7:00Z</dcterms:created>
  <dc:creator>inss</dc:creator>
  <dc:description/>
  <dc:language>en-US</dc:language>
  <cp:lastModifiedBy>nsc</cp:lastModifiedBy>
  <cp:lastPrinted>2005-04-05T10:59:00Z</cp:lastPrinted>
  <dcterms:modified xsi:type="dcterms:W3CDTF">2005-04-05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