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THE WINTHROP UNIVERSITY EAGLES OF YORK COUNTY ON THEIR STELLAR 2005 BASKETBALL SEASON, RIDING AN EIGHTEEN</w:t>
        <w:noBreakHyphen/>
        <w:t>GAME WIN STREAK ALL THE WAY TO A FOURTEENTH SEED IN THE FIRST ROUND OF THE NCAA CHAMPIONSHIP AND ENDING THEIR YEAR WITH THE BEST EAGLE EFFORT IN SCHOOL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005 version of Winthrop University Eagles of York County won twenty</w:t>
        <w:noBreakHyphen/>
        <w:t>seven regular season games, including their fifth Big South Conference Championship in seven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at effort from head coach Gregg Marshall’s team included an eighteen</w:t>
        <w:noBreakHyphen/>
        <w:t xml:space="preserve">game streak of victories </w:t>
        <w:noBreakHyphen/>
        <w:noBreakHyphen/>
        <w:t xml:space="preserve"> the best in the Nation </w:t>
        <w:noBreakHyphen/>
        <w:noBreakHyphen/>
        <w:t xml:space="preserve"> and its first ever vote in the Associated Press’ Top 25 Po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Marshall garnered his third Big South Conference Coach of the Year honors, and players Torrell Martin and James Shuler made the all</w:t>
        <w:noBreakHyphen/>
        <w:t>conference team, along with Chris Gaynor’s recognition on the all</w:t>
        <w:noBreakHyphen/>
        <w:t>freshman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rshall and junior forward Shuler were selected Big South Coach and Player of the Year by College Insider.c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Eagles’ top talent and teamwork earned them a fourteenth seed and a match</w:t>
        <w:noBreakHyphen/>
        <w:t>up with third</w:t>
        <w:noBreakHyphen/>
        <w:t>seeded Gonzaga in the National Collegiate Association Basketball first round in Tucson, Arizo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though their respectable effort against Gonzaga came up short 74</w:t>
        <w:noBreakHyphen/>
        <w:t>64, the 2005 Eagles still finished with the Rock Hill University’s best season ever in collegiate basketball, with a winning percentage of .818 and only six losses for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se disciplined and determined athletes bring honor to our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congratulate the Winthrop University Eagles of York County on their stellar 2005 basketball season, riding an eighteen</w:t>
        <w:noBreakHyphen/>
        <w:t>game win streak all the way to a fourteenth seed in the first round of the NCAA championship and ending their year with the best Eagle effort in school his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Head Coach Gregg Marsha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8:00Z</dcterms:created>
  <dc:creator>bbm</dc:creator>
  <dc:description/>
  <dc:language>en-US</dc:language>
  <cp:lastModifiedBy>nsc</cp:lastModifiedBy>
  <cp:lastPrinted>1998-09-14T12:33:00Z</cp:lastPrinted>
  <dcterms:modified xsi:type="dcterms:W3CDTF">2005-04-05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