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7,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69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Sheheen, Elliott, Lourie, Malloy, McConnell, Moore, Thomas, Land, Alexander, Anderson, Bryant, Campsen, Cleary, Courson, Cromer, Drummond, Fair, Ford, Gregory, Grooms, Hawkins, Hayes, Hutto, Jackson, Knotts, Leatherman, Leventis, Martin, Matthews, McGill, Mescher, O’Dell, Patterson, Peeler, Pinckney, Rankin, Reese, Richardson, Ritchie, Ryberg, Scott, Setzler, Short, J. Verne Smith, Verdin and William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7/05--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6,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S. 696) to request the South Carolina Department of Ttransportation name the bridge at the Amtrak Station on U.S. Highway 1 in front of the American Legion building in Camden th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LEACH, S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E SOUTH CAROLINA DEPARTMENT OF TRANSPORTATION NAME THE BRIDGE AT THE AMTRAK STATION ON U.S. HIGHWAY 1 IN FRONT OF THE AMERICAN LEGION BUILDING IN CAMDEN THE “DONALD HARRY HOLLAND BRIDGE” IN HONOR OF THE LATE SENATOR DONALD HOLLAND OF KERSHAW.</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 late Senator Donald H. Holland devoted over half a century of his life to continuous public service, having been first elected to the South Carolina House of Representatives in 1950;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at the time of his death, he was the longest serving active lawmaker in South Carolina, having served in the South Carolina Senate since 1969;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as Chairman of the Senate Judiciary Committee from 1995 to 2002, he devoted much of his energy and attention to children’s issues and domestic violence, and for these efforts, he was named Legislator of the Year;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in 1988, Senator Holland served as Chairman of the General Assembly’s Screening Committee for Candidates for the Public Service Commission which began a fifteen-year effort to reform the qualifications of Public Service Commissioners;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Senator Holland was born in Cassatt on August 19, 1928, the son of the late Eugene and Alberta Branham Holland;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he was devoted to his wife, the former Betty Bell, and to his daughter, Elizabeth ‘Lisa’ Holland;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Senator Holland was active in his faith as a member of the Lyttleton Street United Methodist Church in Camden;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he was a member of the VFW, American Legion, Woodmen of the World, and was a 33</w:t>
      </w:r>
      <w:r>
        <w:rPr>
          <w:vertAlign w:val="superscript"/>
        </w:rPr>
        <w:t>rd</w:t>
      </w:r>
      <w:r>
        <w:rPr/>
        <w:t xml:space="preserve"> Degree Mason and Shriner.  He was also a member of Kershaw County Historical Society and the Caroliniana Society;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he was a long-time member of the Board of Directors of the First Palmetto Savings Bank;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enator Holland entered the United States Armed Forces at the age of eighteen, serving in Japan at the conclusion of World War II.  Upon his honorable discharge from the military in 1948, he entered the University of South Carolina.  He graduated from the University of South Carolina School of Law in 1951 and was a successful and highly respected attorney in Camden and Kershaw Cou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General Assembly believe it a fitting tribute to Senator Holland and his family for a bridge in his home county to be named in his honor.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General Assembly, by this resolution, request the South Carolina Department of Transportation name the bridge at the Amtrak Station on U. S. Highway 1 in front of the American Legion building in Camden the “Donald Harry Holland Bridge” in honor of the late Senator Donald Holland of Kersh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9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9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23:03:00Z</dcterms:created>
  <dc:creator>JMK</dc:creator>
  <dc:description/>
  <dc:language>en-US</dc:language>
  <cp:lastModifiedBy>MC</cp:lastModifiedBy>
  <cp:lastPrinted>2005-04-27T19:02:00Z</cp:lastPrinted>
  <dcterms:modified xsi:type="dcterms:W3CDTF">2005-04-27T23:0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