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Leatherman, Land, Thomas, Drummond, Alexander and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08) to amend Section 8</w:t>
        <w:noBreakHyphen/>
        <w:t>13</w:t>
        <w:noBreakHyphen/>
        <w:t>770, as amended, Code of Laws of South Carolina, 1976, relating to the prohibition on members of the General Assembly serving 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2, by striking line 1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17</w:t>
        <w:noBreakHyphen/>
        <w:t>3</w:t>
        <w:noBreakHyphen/>
        <w:t>310.</w:t>
        <w:tab/>
      </w:r>
      <w:r>
        <w:rPr/>
        <w:t>(A)</w:t>
        <w:tab/>
        <w:t xml:space="preserve">There is created the Commission on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4, by striking line 2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3</w:t>
        <w:noBreakHyphen/>
        <w:t>310.</w:t>
        <w:tab/>
      </w:r>
      <w:r>
        <w:rPr/>
        <w:t>(A)</w:t>
        <w:tab/>
        <w:t xml:space="preserve">There is created the Commission on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further, as and if amended, </w:t>
      </w:r>
      <w:bookmarkStart w:id="1" w:name="Txt"/>
      <w:bookmarkEnd w:id="1"/>
      <w:r>
        <w:rPr/>
        <w:t>on page 5, in Section 17-3-340(C)(1), as contained in SECTION 2, by striking lines 36-43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u w:val="single"/>
        </w:rPr>
        <w:t>(1)</w:t>
      </w:r>
      <w:r>
        <w:rPr/>
        <w:tab/>
      </w:r>
      <w:r>
        <w:rPr>
          <w:u w:val="single"/>
        </w:rPr>
        <w:t>It shall represent any person, who the office determines, subject to court review, falls within the guidelines promulgated pursuant to Section 17</w:t>
        <w:noBreakHyphen/>
        <w:t>3</w:t>
        <w:noBreakHyphen/>
        <w:t>310(F)(2), who files Notice of Intention to Appeal, or desires to appeal a conviction in any trial court, or decision of any proceeding in civil commitment or other voluntary placement in a state, county, or municipal facility.  Any person desiring representation by the division shall request a determination of his indigency status in writing from the Supreme</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c"/>
      <w:bookmarkStart w:id="4" w:name="f"/>
      <w:bookmarkEnd w:id="3"/>
      <w:bookmarkEnd w:id="4"/>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 xml:space="preserve">The Office of Indigent Defense and the Office of Appellate Defense each indicate there will be no fiscal impact on the General Fund of the State, nor on federal and/or other funds.  It is assumed that the current funding levels would follow Appellate Defense’s incorporation to the Office of Indigent Defens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titletop"/>
      <w:bookmarkEnd w:id="8"/>
      <w:r>
        <w:rPr/>
        <w:t>TO AMEND SECTION 8</w:t>
        <w:noBreakHyphen/>
        <w:t>13</w:t>
        <w:noBreakHyphen/>
        <w:t>770, AS AMENDED, CODE OF LAWS OF SOUTH CAROLINA, 1976, RELATING TO THE PROHIBITION ON MEMBERS OF THE GENERAL ASSEMBLY SERVING ON BOARDS AND COMMISSIONS, SO AS TO ADD THE COMMISSION ON INDIGENT DEFENSE TO THE LIST OF EXCEPTIONS; TO AMEND ARTICLE 3, CHAPTER 3, TITLE 17, RELATING TO THE COMMISSION ON INDIGENT DEFENSE, SO AS TO REVISE THE MEMBERSHIP OF THE COMMISSION, TO REVISE THE DUTIES OF THE COMMISSION, THE OFFICE OF INDIGENT DEFENSE, AND THE EXECUTIVE DIRECTOR OF THE OFFICE OF INDIGENT DEFENSE, TO CREATE THE DIVISION OF APPELLATE DEFENSE WITHIN THE OFFICE OF INDIGENT DEFENSE, TO TRANSFER ALL DUTIES, RIGHTS, AND OBLIGATIONS OF THE FORMER COMMISSION AND OFFICE OF APPELLATE DEFENSE TO THE DIVISION OF APPELLATE DEFENSE, TO PROVIDE SPECIFICALLY FOR THE DUTIES AND OPERATION OF THE DIVISION OF APPELLATE DEFENSE, AND TO REPEAL CHAPTER 4, TITLE 17 RELATING TO THE COMMISSION AND OFFICE OF APPELLAT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13</w:t>
        <w:noBreakHyphen/>
        <w:t>770 of the 1976 Code,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8</w:t>
        <w:noBreakHyphen/>
        <w:t>13</w:t>
        <w:noBreakHyphen/>
        <w:t>770.</w:t>
        <w:tab/>
      </w:r>
      <w:r>
        <w:rPr/>
        <w:t xml:space="preserve">A member of the General Assembly may not serve in any capacity as a member of a state board or commission, except for the State Budget and Control Board, the Advisory Commission on Intergovernmental Relations, the Legislative Audit Council, the Legislative Council, the Legislative Information Systems, the Judicial Council, </w:t>
      </w:r>
      <w:r>
        <w:rPr>
          <w:strike/>
        </w:rPr>
        <w:t>the Sentencing Guidelines Commission,</w:t>
      </w:r>
      <w:r>
        <w:rPr/>
        <w:t xml:space="preserve"> the Commission on Prosecution Coordination, the South Carolina Tobacco Community Development Board, the Tobacco Settlement Revenue Management Authority, the South Carolina Transportation Infrastructure Bank, </w:t>
      </w:r>
      <w:r>
        <w:rPr>
          <w:u w:val="single"/>
        </w:rPr>
        <w:t>the Commission on Indigent Defense,</w:t>
      </w:r>
      <w:r>
        <w:rPr/>
        <w:t xml:space="preserve"> and the joint legislativ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3, Chapter 3, Title 1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3</w:t>
        <w:noBreakHyphen/>
        <w:t>300.</w:t>
      </w:r>
      <w:r>
        <w:rPr/>
        <w:tab/>
      </w:r>
      <w:r>
        <w:rPr>
          <w:u w:val="single"/>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commission’ means the Commission on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Division of Appellate Defense’ includes all attorneys and employees in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 17</w:t>
        <w:noBreakHyphen/>
        <w:t>3</w:t>
        <w:noBreakHyphen/>
        <w:t>310.</w:t>
        <w:tab/>
      </w:r>
      <w:r>
        <w:rPr/>
        <w:t>(A)</w:t>
        <w:tab/>
        <w:t xml:space="preserve">There is created the Commission on Indigent Defense consisting of </w:t>
      </w:r>
      <w:r>
        <w:rPr>
          <w:strike/>
        </w:rPr>
        <w:t>seven members appointed by the Governor on the recommendation of the South Carolina Public Defender Association</w:t>
      </w:r>
      <w:r>
        <w:rPr/>
        <w:t xml:space="preserve"> </w:t>
      </w:r>
      <w:r>
        <w:rPr>
          <w:strike/>
        </w:rPr>
        <w:t>as follows:</w:t>
      </w:r>
      <w:r>
        <w:rPr/>
        <w:t xml:space="preserve"> </w:t>
      </w:r>
      <w:r>
        <w:rPr>
          <w:u w:val="single"/>
        </w:rPr>
        <w:t>fifte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leven members shall be appointed by the Governo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w:t>
      </w:r>
      <w:r>
        <w:rPr>
          <w:u w:val="single"/>
        </w:rPr>
        <w:t>member</w:t>
      </w:r>
      <w:r>
        <w:rPr/>
        <w:t xml:space="preserve"> from each congressional district</w:t>
      </w:r>
      <w:r>
        <w:rPr>
          <w:strike/>
        </w:rPr>
        <w:t>;</w:t>
      </w:r>
      <w:r>
        <w:rPr/>
        <w:t xml:space="preserve"> </w:t>
      </w:r>
      <w:r>
        <w:rPr>
          <w:u w:val="single"/>
        </w:rPr>
        <w:t>appointed upon recommendation of the South Carolina Public Defender Association</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w:t>
      </w:r>
      <w:r>
        <w:rPr/>
        <w:t xml:space="preserve"> one </w:t>
      </w:r>
      <w:r>
        <w:rPr>
          <w:u w:val="single"/>
        </w:rPr>
        <w:t>member</w:t>
      </w:r>
      <w:r>
        <w:rPr/>
        <w:t xml:space="preserve"> from the State </w:t>
      </w:r>
      <w:r>
        <w:rPr>
          <w:strike/>
        </w:rPr>
        <w:t>at large</w:t>
      </w:r>
      <w:r>
        <w:rPr/>
        <w:t xml:space="preserve"> </w:t>
      </w:r>
      <w:r>
        <w:rPr>
          <w:u w:val="single"/>
        </w:rPr>
        <w:t>at</w:t>
        <w:noBreakHyphen/>
        <w:t>large appointed upon the recommendation of the South Carolina Public Defender Association</w:t>
      </w:r>
      <w:r>
        <w:rPr/>
        <w:t xml:space="preserve"> who shall serve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mbers shall serve for terms of four years and until their successors are appointed and qualify </w:t>
      </w:r>
      <w:r>
        <w:rPr>
          <w:strike/>
        </w:rPr>
        <w:t>except that those first appointed to represent the first, third, and fifth congressional districts shall serve for a two</w:t>
        <w:noBreakHyphen/>
        <w:t>year term</w:t>
      </w:r>
      <w:r>
        <w:rPr/>
        <w:t xml:space="preserve">.  Vacancies must be filled in the manner of original appointment for the unexpired portion of the term.  </w:t>
      </w:r>
      <w:r>
        <w:rPr>
          <w:strike/>
        </w:rPr>
        <w:t>No</w:t>
      </w:r>
      <w:r>
        <w:rPr/>
        <w:t xml:space="preserve"> </w:t>
      </w:r>
      <w:r>
        <w:rPr>
          <w:u w:val="single"/>
        </w:rPr>
        <w:t>A</w:t>
      </w:r>
      <w:r>
        <w:rPr/>
        <w:t xml:space="preserve"> person may </w:t>
      </w:r>
      <w:r>
        <w:rPr>
          <w:u w:val="single"/>
        </w:rPr>
        <w:t>not</w:t>
      </w:r>
      <w:r>
        <w:rPr/>
        <w:t xml:space="preserve"> be appointed to the commission </w:t>
      </w:r>
      <w:r>
        <w:rPr>
          <w:u w:val="single"/>
        </w:rPr>
        <w:t>pursuant to the provisions of this item</w:t>
      </w:r>
      <w:r>
        <w:rPr/>
        <w:t xml:space="preserve"> or, once appointed </w:t>
      </w:r>
      <w:r>
        <w:rPr>
          <w:u w:val="single"/>
        </w:rPr>
        <w:t>pursuant to the provisions of this item</w:t>
      </w:r>
      <w:r>
        <w:rPr/>
        <w:t xml:space="preserve">, may </w:t>
      </w:r>
      <w:r>
        <w:rPr>
          <w:u w:val="single"/>
        </w:rPr>
        <w:t>not</w:t>
      </w:r>
      <w:r>
        <w:rPr/>
        <w:t xml:space="preserve"> continue to serve on the commission unless the person is a public def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member of the South Carolina Bar appointed upon recommendation by the president of the South Carolina Bar for the term for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 member of the South Carolina Trial Lawyers Association appointed upon recommendation by the president of the South Carolina Trial Lawyers Association for the term for which he is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member of the South Carolina Criminal Defense Lawyers Association appointed upon the recommendation of the president of the South Carolina Criminal Defense Lawyers Association for the term for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member of the South Carolina Public Defender Association appointed upon recommendation of the president of the South Carolina Public Defender Association for the term for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remaining four members must be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wo members appointed by the Chief Justice of the South Carolina Supreme Court, one of whom must be a retired circuit court judge and one of whom must be either a retired family court judge or a retired appellate court judge, each of whom shall serve for a term of four years and until a successor is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hairmen of the Senate and House Judiciary Committees, or their legislative designees, for the terms for which they a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Members currently serving as of July 1, 2005, shall continue to serve until the expiration of their term and may be reappointed as provided in subsection (B)(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 </w:t>
      </w:r>
      <w:r>
        <w:rPr>
          <w:u w:val="single"/>
        </w:rPr>
        <w:t>(E)</w:t>
      </w:r>
      <w:r>
        <w:rPr/>
        <w:tab/>
        <w:t xml:space="preserve">The commission may adopt an appropriate seal and promulgate regulations consistent with the provisions of this article to govern its operations and procedures and shall supervise the operations of the Office of Indigent Defense </w:t>
      </w:r>
      <w:r>
        <w:rPr>
          <w:u w:val="single"/>
        </w:rPr>
        <w:t>including all the divisions of the off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ay establish divisions within the office to administer the services and programs as it considers necessary to fulfill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hall develop rules, policies, procedures, regulations, and standards as it considers necessary to carry out the provisions of the article and comply with state law or regulations and the rules of the Supreme Court, including the nature and scope of services to be provided, the clientele to be served, and the establishment of criteria to be used in the determination of indigency and qualifications for services for indigent legal represen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hall cooperate and consult with state agencies, professional associations, and other groups concerning the causes of criminal conduct, the rehabilitation and correction of persons charged with and convicted of crimes, the administration of criminal justice, and the improvement and expansion of defende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3</w:t>
        <w:noBreakHyphen/>
        <w:t>320.</w:t>
        <w:tab/>
      </w:r>
      <w:r>
        <w:rPr>
          <w:bCs/>
          <w:u w:val="single"/>
        </w:rPr>
        <w:t>(A)</w:t>
      </w:r>
      <w:r>
        <w:rPr>
          <w:bCs/>
        </w:rPr>
        <w:tab/>
      </w:r>
      <w:r>
        <w:rPr/>
        <w:t xml:space="preserve">There is created the Office of Indigent Defense under the jurisdiction of the commission.  The office must be administered by an executive director appointed by the commission </w:t>
      </w:r>
      <w:r>
        <w:rPr>
          <w:strike/>
        </w:rPr>
        <w:t>together with such other administrative and clerical staff as the commission considers necessary</w:t>
      </w:r>
      <w:r>
        <w:rPr/>
        <w:t xml:space="preserve">.  </w:t>
      </w:r>
      <w:r>
        <w:rPr>
          <w:u w:val="single"/>
        </w:rPr>
        <w:t>The executive director may hire other administrative, clerical, and legal staff and is authorized to contract with outside consultants on behalf of the office as he considers necessary to provide the services as required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executive directo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dminister and coordinate the operations of the office and all divisions within the office and supervise compliance with rules, procedures, regulations, and standards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aintain proper records of all financial transactions related to the operation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ordinate the services of the office with any federal, county, private, or other programs established to provide assistance to indigent persons entitled to representation pursuant to the provisions of this chapter and consult with professional organizations concerning the implementation and improvement of programs for providing indigent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erform other duties as the commission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 17</w:t>
        <w:noBreakHyphen/>
        <w:t>3</w:t>
        <w:noBreakHyphen/>
        <w:t>330.</w:t>
        <w:tab/>
      </w:r>
      <w:r>
        <w:rPr/>
        <w:t>(A)</w:t>
        <w:tab/>
        <w:t xml:space="preserve">The Office of Indigent Defens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erve as the entity which distributes all funds appropriated by the General Assembly for the defense of </w:t>
      </w:r>
      <w:r>
        <w:rPr>
          <w:strike/>
        </w:rPr>
        <w:t>indigent</w:t>
      </w:r>
      <w:r>
        <w:rPr/>
        <w:t xml:space="preserve"> </w:t>
      </w:r>
      <w:r>
        <w:rPr>
          <w:u w:val="single"/>
        </w:rPr>
        <w:t>indigents</w:t>
      </w:r>
      <w:r>
        <w:rPr/>
        <w:t>, including funds allocated to counties’ public defender offices pursuant to formula, funds for the defense of capital cases, funds for attorney fees and expenses in noncapital cases, and other funds appropriat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perform those functions provided pursuant to Section 17</w:t>
        <w:noBreakHyphen/>
        <w:t>3</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3</w:t>
      </w:r>
      <w:r>
        <w:rPr/>
        <w:t>)</w:t>
        <w:tab/>
        <w:t xml:space="preserve">perform those functions provided </w:t>
      </w:r>
      <w:r>
        <w:rPr>
          <w:strike/>
        </w:rPr>
        <w:t>under</w:t>
      </w:r>
      <w:r>
        <w:rPr/>
        <w:t xml:space="preserve"> </w:t>
      </w:r>
      <w:r>
        <w:rPr>
          <w:u w:val="single"/>
        </w:rPr>
        <w:t>pursuant to</w:t>
      </w:r>
      <w:r>
        <w:rPr/>
        <w:t xml:space="preserve"> Section 16</w:t>
        <w:noBreakHyphen/>
        <w:t>3</w:t>
        <w:noBreakHyphen/>
        <w:t xml:space="preserve">26(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serve as a resource for the compilation of accurate statistical data covering the indigent defense system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implement other duties the commission may dir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 xml:space="preserve">report annually to the General Assembly on the indigent defens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On or about June 30, 1994 and every year thereafter on that date, if the Office of Indigent Defense determines, after taking into consideration all outstanding obligations against the fund for payment of attorney fees and expenses in noncapital cases, that unexpended funds remain, these funds shall be rolled over into the fund for payment of attorney fees and expenses in capital cases; provided however this shall occur only in the event the funds in the capital fund have been exhausted at that time.  This fund shall at no time exceed $2,75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another provision of law, only attorneys who are licensed to practice in this State and residents of this State may be appointed by the court and compensated with funds appropriated to the Death Penalty Trial Fund in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Section 17</w:t>
        <w:noBreakHyphen/>
        <w:t>3</w:t>
        <w:noBreakHyphen/>
        <w:t>340.</w:t>
      </w:r>
      <w:r>
        <w:rPr/>
        <w:tab/>
      </w:r>
      <w:r>
        <w:rPr>
          <w:u w:val="single"/>
        </w:rPr>
        <w:t>(A)</w:t>
      </w:r>
      <w:r>
        <w:rPr/>
        <w:tab/>
      </w:r>
      <w:r>
        <w:rPr>
          <w:u w:val="single"/>
        </w:rPr>
        <w:t xml:space="preserve">There is created within the Office of Indigent Defense, the Division of Appellate Defense.  All of the allied, advisory, affiliated, or related entities as well as the employees, funds, property, and all contractual rights and obligations associated with the commission and Office of Appellate Defense formerly provided in Chapter 4, Title 17 are transferred to and incorporated in and must be administered as part of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division must be administered by a chief attorney.  The staff of the division shall consist of additional attorneys and administrative, investigative, secretarial, and clerical employees necessary to discharge the duties of the division.  No person may be hired to serve as an attorney who is not licensed to practice law in this State.  Attorneys employed by the division shall devote full time to their duties and may not engage in the private practice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division shall carry out the following duties and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t shall represent any person who the office determines, subject to court review, falls within the guidelines promulgated pursuant to Section 17</w:t>
        <w:noBreakHyphen/>
        <w:t>3</w:t>
        <w:noBreakHyphen/>
        <w:t xml:space="preserve">310(C)(2) who files Notice of Intention to Appeal or desires to appeal a conviction in any trial court, or decision of any proceeding in civil commitment or other voluntary placement in a state, county, or municipal facility. Any person desiring representation by the division shall request a determination of his indigency status in writing from the Supreme Court, the court of appeals, the circuit or family court, or the division.  Any court receiving a request for indigent appellate representation shall forward the request to the office who, within ten days of the receipt of the request for representation, shall notify the person requesting representation and the court in which the appeal will be effected of it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Upon a finding that a person requesting representation qualifies as an indigent and after being appointed as counsel for such person by the court in which the appeal will be effected, the division shall represent such person in his appeal of a conviction in any trial court, or decision of any proceeding in civil commitment or other involuntary placement in a state, county, or municipal facility, provided nothing in this article requires the division to pursue any appeal unless the chief attorney of the division is first satisfied that there is arguable merit to the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It shall represent indigents, other than at trial or commitment proceedings when appoint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It shall represent indigents in appeals of convictions in trial courts of this State, or decisions of civil commitment proceedings or other involuntary placement only in cour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3</w:t>
        <w:noBreakHyphen/>
        <w:t>350.</w:t>
      </w:r>
      <w:r>
        <w:rPr/>
        <w:tab/>
      </w:r>
      <w:r>
        <w:rPr>
          <w:u w:val="single"/>
        </w:rPr>
        <w:t xml:space="preserve">The provisions of this article shall not restrict any court in which an appeal is to be effected, from appointing counsel for indigent persons when the division is disqualified from representation for reasons of conflict or when the division deems it advisable that it not provide representation for the indig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3</w:t>
        <w:noBreakHyphen/>
        <w:t>360.</w:t>
      </w:r>
      <w:r>
        <w:rPr/>
        <w:tab/>
      </w:r>
      <w:r>
        <w:rPr>
          <w:u w:val="single"/>
        </w:rPr>
        <w:t xml:space="preserve">The commission will be funded by appropriations to the commission in the State General Appropriations Act including such federal funds as may be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4, Title 17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Code Commissioner is authorized to change all references in the Code to the Commission of Appellate Defense to the Commission on Indigent Defense and all references to the Office of Appellate Defense to the Division of Appellat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on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8]</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2:53:00Z</dcterms:created>
  <dc:creator>RSB</dc:creator>
  <dc:description/>
  <dc:language>en-US</dc:language>
  <cp:lastModifiedBy>MC</cp:lastModifiedBy>
  <cp:lastPrinted>2005-03-23T12:56:00Z</cp:lastPrinted>
  <dcterms:modified xsi:type="dcterms:W3CDTF">2005-05-04T22: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