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WEDNESDAY, MAY 4, 2005, AS JOHN DE LA HOWE SCHOOL DAY IN SOUTH CAROLINA ON THE OCCASION OF THE PREMIER ON THAT DAY OF A SOUTH CAROLINA EDUCATIONAL TELEVISION PRODUCED DOCUMENTARY FILM OUTLINING THE OUTSTANDING WORK ACCOMPLISHED AT THE JOHN DE LA HOWE SCHOOL IN MCCORMICK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note that members of the Board of Trustees of the John De La Howe School Foundation in McCormick County solicited private funds for the preparation of a documentary film by South Carolina Educational Television featuring th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documentary detailing the outstanding work accomplished at the school, will premier in a State House program on May 4,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recognition and support of this premier, it is appropriate to designate the premier date as John De La Howe School Day in South Carolina and encourage members of the General Assembly and friends of John De La Howe School to attend the premier.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by this resolution the General Assembly declares Wednesday, May 4, 2005, as John De La Howe School Day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members of the General Assembly and friends of John De La Howe School are called upon to attend a State House program conducted by the John De La Howe School Foundation that day at which will premier a foundation sponsored and South Carolina Educational Television produced documentary film outlining the outstanding work accomplished at the John De La Howe School in McCormic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bel Haralson at 2032 Highway 72 West, Greenwood, South Carolina  2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1:00Z</dcterms:created>
  <dc:creator>JMK</dc:creator>
  <dc:description/>
  <dc:language>en-US</dc:language>
  <cp:lastModifiedBy>nsc</cp:lastModifiedBy>
  <cp:lastPrinted>2005-04-06T13:47:00Z</cp:lastPrinted>
  <dcterms:modified xsi:type="dcterms:W3CDTF">2005-04-0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