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6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71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Fai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6/05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0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THE DEPARTMENT OF CORRECTIONS MAY UTILIZE INMATE LABOR UNTIL JULY 1, 2007, DURING THE CONSTRUCTION OR RENOVATION, OR BOTH, OF A FOOD SERVICE FACILITY AT THE STEVENSON CORRECTIONAL INSTITUTION AND THE RELOCATION OF A HOUSING UNIT FROM THE FORMER GREENWOOD WORK RELEASE FACILITY TO THE STEVENSON CORRECTIONAL INSTITU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Department of Corrections may utilize inmate labor until July 1, 2007, to perform any portion of the construction or renovation, or both, of a food service facility at the Stevenson Correctional Institution and the relocation of a ninety</w:t>
        <w:noBreakHyphen/>
        <w:t>six bed housing unit from the former Greenwood work release facility to the Stevenson Correctional Institu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1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1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23:38:00Z</dcterms:created>
  <dc:creator>JMK</dc:creator>
  <dc:description/>
  <dc:language>en-US</dc:language>
  <cp:lastModifiedBy>MC</cp:lastModifiedBy>
  <cp:lastPrinted>2005-04-07T10:59:00Z</cp:lastPrinted>
  <dcterms:modified xsi:type="dcterms:W3CDTF">2005-04-26T23:3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