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45, TITLE 11, CODE OF LAWS OF SOUTH CAROLINA, 1976, RELATING TO THE VENTURE CAPITAL INVESTMENT ACT, SO AS TO ESTABLISH A VENTURE CAPITAL AUTHORITY WITHIN THE DEPARTMENT OF COMMERCE TO SOLICIT INVESTMENT PLANS FOR RAISING AND INVESTING VENTURE CAPITAL PURSUANT TO THE VENTURE CAPITAL INVESTMENT ACT AND TO REVISE AND FURTHER PROVIDE FOR THE PROCEDURES, CONDITIONS, AND REQUIREMENTS UNDER WHICH VENTURE CAPITAL IS RAISED AND INVESTORS RECEIVE STATE TAX CREDITS FOR THEIR INVESTMENT; TO AMEND SECTION 11</w:t>
        <w:noBreakHyphen/>
        <w:t>35</w:t>
        <w:noBreakHyphen/>
        <w:t>710, AS AMENDED, RELATING TO EXEMPTIONS FROM THE CONSOLIDATED PROCUREMENT CODE, SO AS TO EXEMPT THE VENTURE CAPITAL AUTHORITY, AND TO AMEND SECTION 30</w:t>
        <w:noBreakHyphen/>
        <w:t>4</w:t>
        <w:noBreakHyphen/>
        <w:t>40, AS AMENDED, RELATING TO MATTERS EXEMPT FROM DISCLOSURE UNDER THE FREEDOM OF INFORMATION ACT, SO AS TO EXEMPT PRIVATE INVESTMENT AND OTHER PROPRIETARY FINANCIAL DATA PROVIDED TO THE VENTURE CAPITAL AUTHORITY BY A DESIGNATED INVESTOR GROUP OR AN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5, Title 11 of the 1976 Code, as added by Act 187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nture Capital Investment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45</w:t>
        <w:noBreakHyphen/>
        <w:t>10.</w:t>
        <w:tab/>
      </w:r>
      <w:r>
        <w:rPr/>
        <w:t xml:space="preserve">This chapter may be cited as the ‘Venture Capital Investment Act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1</w:t>
        <w:noBreakHyphen/>
        <w:t>45</w:t>
        <w:noBreakHyphen/>
        <w:t>20.</w:t>
        <w:tab/>
      </w:r>
      <w:r>
        <w:rPr>
          <w:bCs/>
          <w:strike/>
        </w:rPr>
        <w:t>T</w:t>
      </w:r>
      <w:r>
        <w:rPr>
          <w:strike/>
        </w:rPr>
        <w:t>he General Assembly desires to increase the availability of equity, near</w:t>
        <w:noBreakHyphen/>
        <w:t>equity, or seed capital in amounts of one hundred million dollars or more for emerging, expanding, relocating, and restructuring enterprises in the State, so as to help strengthen the state’s economic base, and to support the economic development goals of this State as described in the strategic plan of the Department of Commerce to be published annually beginning in 2003. The General Assembly also desires to address the long</w:t>
        <w:noBreakHyphen/>
        <w:t>term capital needs of small</w:t>
        <w:noBreakHyphen/>
        <w:t>sized and medium</w:t>
        <w:noBreakHyphen/>
        <w:t>sized firms, to address the needs of micro enterprises, to expand availability of venture capital, and to increase international trade and export finance opportunities for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T</w:t>
      </w:r>
      <w:r>
        <w:rPr>
          <w:u w:val="single"/>
        </w:rPr>
        <w:t>he General Assembly desires to increase the availability of equity, near</w:t>
        <w:noBreakHyphen/>
        <w:t>equity, or seed capital for emerging, expanding, relocating, and restructuring enterprises in the State, so as to help strengthen the state’s economic base, and to support the economic development goals of this State in accordance with the strategy established by the Department of Commerce. The General Assembly also desires to address the long</w:t>
        <w:noBreakHyphen/>
        <w:t>term capital needs of small</w:t>
        <w:noBreakHyphen/>
        <w:t>sized and medium</w:t>
        <w:noBreakHyphen/>
        <w:t>sized firms, to address the needs of micro enterprises, to expand availability of venture capital, and to increase international trade and export finance opportunities for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rPr>
        <w:tab/>
        <w:t>Section 11</w:t>
        <w:noBreakHyphen/>
        <w:t>45</w:t>
        <w:noBreakHyphen/>
        <w:t>30.</w:t>
        <w:tab/>
      </w:r>
      <w:r>
        <w:rPr/>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uthority’ means the South Carolina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Certificate’ means a document executed by the fund verifying a tax credit for any year to which a lender is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Equity, near</w:t>
        <w:noBreakHyphen/>
        <w:t xml:space="preserve">equity, or seed capital’ means capital invested in common or preferred stock, debt with equity conversion rights, royalty rights, limited partnership interests, limited liability company interests, and any other securities or rights that evidence ownership in privat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Fund’ means the South Carolina Venture Capit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Investor’ means any corporation, limited liability company, community development corporation, or unincorporated business entity, including a general or limited partnership, that is selected by the fund to receive investments from the fund and then make venture capital investments therewith that meet the requirements of this chapter. An investor or a senior member of its management team must be a legal resident of this State and have a minimum of five years’ experience in venture capital investing. In addition, substantially all of an investor’s business activity shall be venture capital inv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Innovation fund’ means the South Carolina Technology Innova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Person’ means any individual, corporation, partnership, or other lawfully organiz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Research and development’ means laboratory, scientific, or experimental testing and development related to new products, new uses for existing products, or improvements to existing products. Research and development also includes intellectual property, information technology, or technology transfer endeavors. The term does not include efficiency surveys, management studies, consumer surveys, economic surveys, advertising, or promotion, or research in connection with literary, historical, or simila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Tax credit’ means a credit against a lender’s bank tax liability pursuant to Chapter 11, Title 12, or insurance premium tax liability pursuant to Chapter 7, Title 38 or other tax liability under Title 38, as the case may be, or in the case of a repeal or reduction by the State of the tax liability imposed by these sections, any other tax imposed upon such a lender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Venture capital’ means equity, near</w:t>
        <w:noBreakHyphen/>
        <w:t>equity, and seed capital financing including, without limitation, early stage research and development capital for startup enterprises, and other equity, near</w:t>
        <w:noBreakHyphen/>
        <w:t xml:space="preserve">equity, or seed capital for growth and expansion of entrepreneurial enterpr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Lender’ means a banking institution subject to the income tax on banks under Chapter 11 of Title 12, insurance and insurance companies subject to a state premium tax liability under Chapter 7 of Title 38, and a captive insurance company regulated under Chapter 90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 xml:space="preserve">‘Capital commitment’ means the amount of money committed by the fund to an investor for a term of up to ten years, which term may be extended to provide for an orderly liquidation of the investor’s portfolio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Community development corporation’ is as defined in Section 34</w:t>
        <w:noBreakHyphen/>
        <w:t>43</w:t>
        <w:noBreakHyphen/>
        <w:t>20(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uthority’ means the South Carolina Venture Capital Authority cre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Certificate’ means a document executed by the authority pursuant to which a tax credit is available to a person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Equity, near</w:t>
        <w:noBreakHyphen/>
        <w:t xml:space="preserve">equity, or seed capital’ means capital invested in common or preferred stock, debt with equity conversion rights, royalty rights, limited partnership interests, limited liability company interests, and any other securities or rights that evidence ownership in privat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Investor’ means any corporation, limited liability company, community development corporation, or unincorporated business entity, including a general or limited partnership, that is selected by a designated investor group to receive investments from the designated investor group and then make venture capital investments with these funds that meet the requirements of this chapter. An investor, a senior member of its management team, or a qualified investment professional working closely with the investor’s senior management team must be a legal resident of this State and have a minimum of five years experience in venture capital investing. In addition, substantially all of an investor’s business activity must be venture capital inv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Innovation fund’ means the South Carolina Technology Innova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Person’ means any individual, corporation, partnership, or other lawfully organiz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Research and development’ means laboratory, scientific, or experimental testing and development related to new products, new uses for existing products, or improvements to existing products. Research and development also includes intellectual property, information technology, or technology transfer endeavors. The term does not include efficiency surveys, management studies, consumer surveys, economic surveys, advertising, or promotion, or research in connection with literary, historical, or simila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Tax credit’ means a credit against a person’s income tax liability pursuant to Chapter 6, Title 12; bank tax liability pursuant to Chapter 11, Title 12; net income tax liability pursuant to Chapter 13, Title 12; liability for license fees and taxes pursuant to Chapters 20 and 23 of Title 12; or insurance premium tax liability pursuant to Chapter 7, Title 38; or other tax liability under Title 38, as the case may be, or in the case of a repeal or reduction by the State of the tax liability imposed by these sections, any other tax imposed upon the person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Venture capital’ means equity, near</w:t>
        <w:noBreakHyphen/>
        <w:t>equity, and seed capital financing including, without limitation, early stage research and development capital for startup enterprises, and other equity, near</w:t>
        <w:noBreakHyphen/>
        <w:t xml:space="preserve">equity, or seed capital for growth and expansion of entrepreneurial enterpr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Lender’ means a banking institution subject to the income tax on banks under Chapter 11 of Title 12, an insurance company subject to a state premium tax liability under Chapter 7 of Title 38, a captive insurance company regulated under Chapter 90 of Title 38, a utility regulated under Title 58, or any other person approved by the authority pursuant to guidelines and regulations established by the authority pursuant to Section 11</w:t>
        <w:noBreakHyphen/>
        <w:t>45</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 xml:space="preserve">‘Capital commitment’ means the amount of money committed by a designated investor group to an investor for a term of up to ten years, which term may be extended to provide for an orderly liquidation of the investor’s portfolio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Community development corporation’ is as defined in Section 34</w:t>
        <w:noBreakHyphen/>
        <w:t>43</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Revolving fund’ means a bank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created by a designated investor group with a financial institution with an office or branch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used solely as provided in this chapter or any applicable designated invest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Designated investor contract’ means an agreement entered into between the authority and any person selected as a designated investor group pursuant to Section 11</w:t>
        <w:noBreakHyphen/>
        <w:t>4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Designated investor group’ means any person who enters into a designated investor contract with the authority pursuant to Section 11</w:t>
        <w:noBreakHyphen/>
        <w:t>4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45</w:t>
        <w:noBreakHyphen/>
        <w:t>40.</w:t>
        <w:tab/>
      </w:r>
      <w:r>
        <w:rPr>
          <w:strike/>
        </w:rPr>
        <w:t>(A)</w:t>
      </w:r>
      <w:r>
        <w:rPr/>
        <w:tab/>
      </w:r>
      <w:r>
        <w:rPr>
          <w:strike/>
        </w:rPr>
        <w:t>There is created, within the authority, a separate and distinct fund to be an independent instrumentality exercising essential public functions, and to be known as the ‘fund’ as defined in Section 11</w:t>
        <w:noBreakHyphen/>
        <w:t>45</w:t>
        <w:noBreakHyphen/>
        <w:t xml:space="preserve">3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r>
      <w:r>
        <w:rPr/>
        <w:tab/>
      </w:r>
      <w:r>
        <w:rPr>
          <w:strike/>
        </w:rPr>
        <w:t xml:space="preserve">The fund must be governed by a board composed of seven directors one of whom must be appointed by the Speaker of the House of Representatives, one of whom must be appointed by the Chairman of the House Ways and Means Committee, one of whom must be appointed by the President Pro Tempore of the Senate, one of whom must be appointed by the Chairman of the Senate Finance Committee, and three of whom must be appointed by the Governor, one of whom shall serve as chairman. No sitting member of the General Assembly may be appointed to serve on the board in any capacity including an ex officio capacity. Directors must be selected based upon outstanding knowledge and leadership, must be knowledgeable in the management of money and finance, and must possess experience in the management of investments similar in nature and in value to those of the fund. Directors serve for a term of office of four years and until their successors are appointed and qualify, except that of the initial directors appointed, the member appointed by the Speaker of the House of Representatives shall serve for an initial term of two years, the members appointed by the President Pro Tempore of the Senate shall serve for an initial term of two years, and one member appointed by the Governor shall serve for an initial term of two years so as to allow the terms of the directors to be stagg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directors have the authority to govern the fund in accordance with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conflict of interest is considered to exist if a director of the fund, an officer, agent, or employee thereof, or any for</w:t>
        <w:noBreakHyphen/>
        <w:t>profit firm or corporation in which a director, officer, agent, or employee of the fund, or any member of his immediate family, as defined in Section 2</w:t>
        <w:noBreakHyphen/>
        <w:t>17</w:t>
        <w:noBreakHyphen/>
        <w:t xml:space="preserve">10(7), is an officer, partner, or principal stockholder engages in business activity with the fund either directly or indirectly in which the director, officer, agent, employee, or firm would personally benefit. In this case, the director, officer, agent, or employee shall refrain from any involvement of any type in regard to the activity including, but not limited to, discussing the proposed activity with another person associated with the entity desiring to engage in the activity with the fund, negotiating any aspects of the proposed activity with the fund, voting on any matter pertaining to the activity, and communicating with other board members, officers, agents, or employees of the fund concerning the activity. When a conflict arises, the director, officer, agent, or employee involved in the conflict, at the discretion of the board, shall resolve the conflict or resign from the position creating the conflict. Directors, officers, agents, and employees of the fund are subject to all provisions of Chapter 17, Title 2 and Chapter 13, Title 8, and the provisions of this item are supplemental to and not in lieu of the provisions of Chapter 17, Title 2 and Chapter 13, Titl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fund must be located within the Department of Commerce and is separate and distinct from the state general fund. The monies deposited in the accounts of the fund must be managed and invested by the directors with the assistance, if necessary, of professionals in the area of financial management and selected by a process as determined by the board of direc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re is created, within the South Carolina Department of Commerce, the South Carolina Venture Capit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The authority must be governed by a board composed of seven directors, one of whom must be appointed by the Speaker of the House of Representatives, one of whom must be appointed by the Chairman of the House Ways and Means Committee, one of whom must be appointed by the President Pro Tempore of the Senate, one of whom must be appointed by the Chairman of the Senate Finance Committee, and three of whom must be appointed by the Governor, one of whom shall serve as chairman. No sitting member of the General Assembly may be appointed to serve on the board in any capacity including an ex officio capacity. Directors must be selected based upon outstanding knowledge and leadership, must be knowledgeable in the management of money and finance, and must possess experience in the management of investments similar in nature and in value to those of the designated investor groups.  Directors serve for a term of office of four years and until their successors are appointed and qualify, except that of the initial directors appointed.  The member appointed by the Speaker of the House of Representatives shall serve for an initial term of two years, the member appointed by the President Pro Tempore of the Senate shall serve for an initial term of two years, and one member appointed by the Governor shall serve for an initial term of two years as designated by the Governor so as to allow the terms of the directors to be staggered.  Any appointments to the governing board of the South Carolina Venture Capital Fund made prior to the effective date of the creation of the South Carolina Venture Capital Authority as established by this chapter shall expire on the effective date of the creation of the authority, and appointments to the governing board of the authority shall be made as provided in this section and shall supercede these prior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directors have the authority to govern the authority in accordance with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conflict of interest is considered to exist if a director of the authority, an officer, agent, or employee thereof, or any for</w:t>
        <w:noBreakHyphen/>
        <w:t>profit firm or corporation in which a director, officer, agent, or employee of the authority, or any member of his immediate family, as defined in Section 2</w:t>
        <w:noBreakHyphen/>
        <w:t>17</w:t>
        <w:noBreakHyphen/>
        <w:t xml:space="preserve">10(7), is an officer, partner, or principal stockholder who engages in business activity with the authority either directly or indirectly in which the director, officer, agent, employee, or firm would personally benefit.  In this case, the director, officer, agent, or employee shall refrain from any involvement of any type in regard to the activity including, but not limited to, discussing the proposed activity with another person associated with the entity desiring to engage in the activity with the authority, negotiating any aspects of the proposed activity with the authority, voting on any matter pertaining to the activity, and communicating with other board members, officers, agents, or employees of the authority concerning the activity. When a conflict arises, the director, officer, agent, or employee involved in the conflict, at the discretion of the board, shall resolve the conflict or resign from the position creating the conflict. Directors, officers, agents, and employees of the authority are subject to all provisions of Chapter 17, Title 2 and Chapter 13, Title 8, and the provisions of this item are supplemental to and not in lieu of the provisions of Chapter 17, Title 2 and Chapter 13, Titl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fees or other amounts received by the authority pursuant to any designated investor contract must be held by the authority in a fund that is separate and distinct from the state general fund. Subject to approval by the board of directors, the fund must be administered by the Department of Commerce to support the economic development goals of this State in accordance with the strategy established by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45</w:t>
        <w:noBreakHyphen/>
        <w:t>50.</w:t>
        <w:tab/>
      </w:r>
      <w:r>
        <w:rPr>
          <w:bCs/>
          <w:strike/>
        </w:rPr>
        <w:t>(A)</w:t>
      </w:r>
      <w:r>
        <w:rPr>
          <w:bCs/>
        </w:rPr>
        <w:tab/>
      </w:r>
      <w:r>
        <w:rPr>
          <w:bCs/>
          <w:strike/>
        </w:rPr>
        <w:t xml:space="preserve">The fund must seek capital commitments to the fund in accordance with procedures approved by the State Budget and Control Board.  The fund may retain an amount annually not to exceed one percent of the capital commitments received for expenses incurred by the fund. Capital contributions received by the fund must be in cash or in immediately available funds and are to be used only a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ab/>
      </w:r>
      <w:r>
        <w:rPr>
          <w:bCs/>
          <w:strike/>
        </w:rPr>
        <w:t xml:space="preserve">The fund shall retain any fees earned after repayment to lenders to use as a contingency fund for future obligations to lenders and to fulfill additional capital commitments. If at any time a principal or interest payment is due and the fund has insufficient monies to repay same, the fund shall issue tax credit certificates in an amount to meet the obligation as provided for below, and tax credits as stipulated in subsection (C) are hereby established in these required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rPr>
        <w:tab/>
      </w:r>
      <w:r>
        <w:rPr>
          <w:bCs/>
          <w:strike/>
        </w:rPr>
        <w:t xml:space="preserve">These tax credits may be used to offset the lenders’ state bank tax or premium tax liability in the event the fund does not meet its obligation to repay the lenders’ cash investment together with required interest at the date and time the payment is due. These tax credits may be carried forward without limitation but are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D)</w:t>
      </w:r>
      <w:r>
        <w:rPr>
          <w:bCs/>
        </w:rPr>
        <w:tab/>
      </w:r>
      <w:r>
        <w:rPr>
          <w:bCs/>
          <w:strike/>
        </w:rPr>
        <w:t xml:space="preserve">The tax credits may also be transferred among bank or insurance company lenders for consideration, and then used by the subsequent holder. These tax credits shall take the form of a certificate issued by the board of the fund stating the amounts, year, and conditions of the tax credits reflected on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E)</w:t>
      </w:r>
      <w:r>
        <w:rPr>
          <w:bCs/>
        </w:rPr>
        <w:tab/>
      </w:r>
      <w:r>
        <w:rPr>
          <w:bCs/>
          <w:strike/>
        </w:rPr>
        <w:t xml:space="preserve">The board in accepting loans to the fund giving rise to these tax credits shall ensure that no more than fifty million dollars in total tax credit certificates are issued and outstanding at any one time with no more than twenty million dollars in tax credit certificates being redeemable for any one year. Any tax credit certificates issued in one year but carried forward and redeemed in a subsequent year do not count against the twenty million dollar limitation on the total amount of tax credit certificates which may be redeemed in that subsequen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F)</w:t>
      </w:r>
      <w:r>
        <w:rPr>
          <w:bCs/>
        </w:rPr>
        <w:tab/>
      </w:r>
      <w:r>
        <w:rPr>
          <w:bCs/>
          <w:strike/>
        </w:rPr>
        <w:t xml:space="preserve">The fund is authorized to use the proceeds of loans received from lenders, together with other available monies, for making investments with venture capital investors and for paying and funding services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G)</w:t>
      </w:r>
      <w:r>
        <w:rPr>
          <w:bCs/>
        </w:rPr>
        <w:tab/>
      </w:r>
      <w:r>
        <w:rPr>
          <w:bCs/>
          <w:strike/>
        </w:rPr>
        <w:t>No part of the fund may inure to the benefit of or be distributed to its employees, officers, or board of directors, or to members of their immediate families as this term is defined in Section 2</w:t>
        <w:noBreakHyphen/>
        <w:t>17</w:t>
        <w:noBreakHyphen/>
        <w:t>10(7), except that the fund is authorized to pay reasonable compensation for services provided by employees of the fund and out</w:t>
        <w:noBreakHyphen/>
        <w:t>of</w:t>
        <w:noBreakHyphen/>
        <w:t>pocket expenses incurred by its employees, officers, or board members, as long as such compensation does not create a conflict of interest pursuant to Section 11</w:t>
        <w:noBreakHyphen/>
        <w:t>45</w:t>
        <w:noBreakHyphen/>
        <w:t>40. The provisions of this subsection are supplemental to and not in lieu of the provisions of Chapter 17, Title 2 and Chapter 13, Title 8.</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r>
      <w:r>
        <w:rPr>
          <w:rFonts w:cs="Courier"/>
          <w:u w:val="single"/>
        </w:rPr>
        <w:t>(A)(1)</w:t>
      </w:r>
      <w:r>
        <w:rPr>
          <w:rFonts w:cs="Courier"/>
        </w:rPr>
        <w:tab/>
      </w:r>
      <w:r>
        <w:rPr>
          <w:rFonts w:cs="Courier"/>
          <w:u w:val="single"/>
        </w:rPr>
        <w:t>The authority shall solicit as necessary from time to time investment plans for the raising and investing of capital in accord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r>
      <w:r>
        <w:rPr>
          <w:rFonts w:cs="Courier"/>
          <w:u w:val="single"/>
        </w:rPr>
        <w:t>(2)</w:t>
      </w:r>
      <w:r>
        <w:rPr>
          <w:rFonts w:cs="Courier"/>
        </w:rPr>
        <w:tab/>
      </w:r>
      <w:r>
        <w:rPr>
          <w:rFonts w:cs="Courier"/>
          <w:u w:val="single"/>
        </w:rPr>
        <w:t>Investment plans submitted shall address such matters as may be required by the authority including, but not limited to the submitt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tab/>
      </w:r>
      <w:r>
        <w:rPr>
          <w:rFonts w:cs="Courier"/>
          <w:u w:val="single"/>
        </w:rPr>
        <w:t>(a)</w:t>
      </w:r>
      <w:r>
        <w:rPr>
          <w:rFonts w:cs="Courier"/>
        </w:rPr>
        <w:tab/>
      </w:r>
      <w:r>
        <w:rPr>
          <w:rFonts w:cs="Courier"/>
          <w:u w:val="single"/>
        </w:rPr>
        <w:t>level of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tab/>
      </w:r>
      <w:r>
        <w:rPr>
          <w:rFonts w:cs="Courier"/>
          <w:u w:val="single"/>
        </w:rPr>
        <w:t>(b)</w:t>
      </w:r>
      <w:r>
        <w:rPr>
          <w:rFonts w:cs="Courier"/>
        </w:rPr>
        <w:tab/>
      </w:r>
      <w:r>
        <w:rPr>
          <w:rFonts w:cs="Courier"/>
          <w:u w:val="single"/>
        </w:rPr>
        <w:t>quality of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tab/>
      </w:r>
      <w:r>
        <w:rPr>
          <w:rFonts w:cs="Courier"/>
          <w:u w:val="single"/>
        </w:rPr>
        <w:t>(c)</w:t>
      </w:r>
      <w:r>
        <w:rPr>
          <w:rFonts w:cs="Courier"/>
        </w:rPr>
        <w:tab/>
      </w:r>
      <w:r>
        <w:rPr>
          <w:rFonts w:cs="Courier"/>
          <w:u w:val="single"/>
        </w:rPr>
        <w:t>investment philosophy and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tab/>
      </w:r>
      <w:r>
        <w:rPr>
          <w:rFonts w:cs="Courier"/>
          <w:u w:val="single"/>
        </w:rPr>
        <w:t>(d)</w:t>
      </w:r>
      <w:r>
        <w:rPr>
          <w:rFonts w:cs="Courier"/>
        </w:rPr>
        <w:tab/>
      </w:r>
      <w:r>
        <w:rPr>
          <w:rFonts w:cs="Courier"/>
          <w:u w:val="single"/>
        </w:rPr>
        <w:t>probability of success in fund rais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tab/>
      </w:r>
      <w:r>
        <w:rPr>
          <w:rFonts w:cs="Courier"/>
          <w:u w:val="single"/>
        </w:rPr>
        <w:t>(e)</w:t>
      </w:r>
      <w:r>
        <w:rPr>
          <w:rFonts w:cs="Courier"/>
        </w:rPr>
        <w:tab/>
      </w:r>
      <w:r>
        <w:rPr>
          <w:rFonts w:cs="Courier"/>
          <w:u w:val="single"/>
        </w:rPr>
        <w:t>plan for achieving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r>
      <w:r>
        <w:rPr>
          <w:rFonts w:cs="Courier"/>
          <w:u w:val="single"/>
        </w:rPr>
        <w:t>(3)</w:t>
      </w:r>
      <w:r>
        <w:rPr>
          <w:rFonts w:cs="Courier"/>
        </w:rPr>
        <w:tab/>
      </w:r>
      <w:r>
        <w:rPr>
          <w:rFonts w:cs="Courier"/>
          <w:u w:val="single"/>
        </w:rPr>
        <w:t>The authority shall consider the investment plans submitted pursuant to this section and shall select one or more designated investor groups deemed best qualifi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tab/>
      </w:r>
      <w:r>
        <w:rPr>
          <w:rFonts w:cs="Courier"/>
          <w:u w:val="single"/>
        </w:rPr>
        <w:t>(a)</w:t>
      </w:r>
      <w:r>
        <w:rPr>
          <w:rFonts w:cs="Courier"/>
        </w:rPr>
        <w:tab/>
      </w:r>
      <w:r>
        <w:rPr>
          <w:rFonts w:cs="Courier"/>
          <w:u w:val="single"/>
        </w:rPr>
        <w:t>capitalize one or more private revolving funds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tab/>
      </w:r>
      <w:r>
        <w:rPr>
          <w:rFonts w:cs="Courier"/>
          <w:u w:val="single"/>
        </w:rPr>
        <w:t>(b)</w:t>
      </w:r>
      <w:r>
        <w:rPr>
          <w:rFonts w:cs="Courier"/>
        </w:rPr>
        <w:tab/>
      </w:r>
      <w:r>
        <w:rPr>
          <w:rFonts w:cs="Courier"/>
          <w:u w:val="single"/>
        </w:rPr>
        <w:t>invest the capital as permitted by this chapter in a manner mobilizing equity, near</w:t>
        <w:noBreakHyphen/>
        <w:t>equity or seed capital investments in ventures promoting the economic development goal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tab/>
      </w:r>
      <w:r>
        <w:rPr>
          <w:rFonts w:cs="Courier"/>
          <w:u w:val="single"/>
        </w:rPr>
        <w:t>(c)</w:t>
      </w:r>
      <w:r>
        <w:rPr>
          <w:rFonts w:cs="Courier"/>
        </w:rPr>
        <w:tab/>
      </w:r>
      <w:r>
        <w:rPr>
          <w:rFonts w:cs="Courier"/>
          <w:u w:val="single"/>
        </w:rPr>
        <w:t>help build a significant, fiscally strong, and permanent resource to serve the objectives expres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r>
      <w:r>
        <w:rPr>
          <w:rFonts w:cs="Courier"/>
          <w:u w:val="single"/>
        </w:rPr>
        <w:t>(B)(1)</w:t>
      </w:r>
      <w:r>
        <w:rPr>
          <w:rFonts w:cs="Courier"/>
        </w:rPr>
        <w:tab/>
      </w:r>
      <w:r>
        <w:rPr>
          <w:rFonts w:cs="Courier"/>
          <w:u w:val="single"/>
        </w:rPr>
        <w:t>Each designated investor group selected pursuant to subsection (A)(3) of this section shall enter into a designated investor contract with the authority, which designated investor contract shall contain those investment guidelines and those other terms and conditions as the authority may deem necessary, advisable,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r>
      <w:r>
        <w:rPr>
          <w:rFonts w:cs="Courier"/>
          <w:u w:val="single"/>
        </w:rPr>
        <w:t>(2)</w:t>
      </w:r>
      <w:r>
        <w:rPr>
          <w:rFonts w:cs="Courier"/>
        </w:rPr>
        <w:tab/>
      </w:r>
      <w:r>
        <w:rPr>
          <w:rFonts w:cs="Courier"/>
          <w:u w:val="single"/>
        </w:rPr>
        <w:t xml:space="preserve">A designated investor contract may authorize a designated investor group to invest capital either through investors or directly in South Carolina based companies, or both; provided, however, that any designated investor group authorized to invest directly in South Carolina based companies shall meet the requirements set forth in this chapter for an inv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r>
      <w:r>
        <w:rPr>
          <w:rFonts w:cs="Courier"/>
          <w:u w:val="single"/>
        </w:rPr>
        <w:t>(3)</w:t>
      </w:r>
      <w:r>
        <w:rPr>
          <w:rFonts w:cs="Courier"/>
        </w:rPr>
        <w:tab/>
      </w:r>
      <w:r>
        <w:rPr>
          <w:rFonts w:cs="Courier"/>
          <w:u w:val="single"/>
        </w:rPr>
        <w:t>The authority may charge a fee under each designated investor contract as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r>
      <w:r>
        <w:rPr>
          <w:rFonts w:cs="Courier"/>
          <w:u w:val="single"/>
        </w:rPr>
        <w:t>(C)</w:t>
      </w:r>
      <w:r>
        <w:rPr>
          <w:rFonts w:cs="Courier"/>
        </w:rPr>
        <w:tab/>
      </w:r>
      <w:r>
        <w:rPr>
          <w:rFonts w:cs="Courier"/>
          <w:u w:val="single"/>
        </w:rPr>
        <w:t>Each designated investor group must have a manager who is a person with demonstrated substantial successful experience in the design, implementation, and management of venture capital investment programs and in capital 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r>
      <w:r>
        <w:rPr>
          <w:rFonts w:cs="Courier"/>
          <w:u w:val="single"/>
        </w:rPr>
        <w:t>(D)</w:t>
      </w:r>
      <w:r>
        <w:rPr>
          <w:rFonts w:cs="Courier"/>
        </w:rPr>
        <w:tab/>
      </w:r>
      <w:r>
        <w:rPr>
          <w:rFonts w:cs="Courier"/>
          <w:u w:val="single"/>
        </w:rPr>
        <w:t>The authority shall have the right as further specified in the designated investor contra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r>
      <w:r>
        <w:rPr>
          <w:rFonts w:cs="Courier"/>
          <w:u w:val="single"/>
        </w:rPr>
        <w:t>(1)</w:t>
      </w:r>
      <w:r>
        <w:rPr>
          <w:rFonts w:cs="Courier"/>
        </w:rPr>
        <w:tab/>
      </w:r>
      <w:r>
        <w:rPr>
          <w:rFonts w:cs="Courier"/>
          <w:u w:val="single"/>
        </w:rPr>
        <w:t>remove and replace any designated investor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w:b/>
          <w:b/>
        </w:rPr>
      </w:pPr>
      <w:r>
        <w:rPr>
          <w:rFonts w:cs="Courier"/>
        </w:rPr>
        <w:tab/>
        <w:tab/>
      </w:r>
      <w:r>
        <w:rPr>
          <w:rFonts w:cs="Courier"/>
          <w:u w:val="single"/>
        </w:rPr>
        <w:t>(2)</w:t>
      </w:r>
      <w:r>
        <w:rPr>
          <w:rFonts w:cs="Courier"/>
        </w:rPr>
        <w:tab/>
      </w:r>
      <w:r>
        <w:rPr>
          <w:rFonts w:cs="Courier"/>
          <w:u w:val="single"/>
        </w:rPr>
        <w:t>effect the assignment of all assets, liabilities and tax credits acquired or incurred in connection with this chapter to any other designated investor group.</w:t>
      </w:r>
      <w:r>
        <w:rPr>
          <w:rFonts w:cs="Courie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Courier"/>
          <w:b/>
          <w:b/>
        </w:rPr>
      </w:pPr>
      <w:r>
        <w:rPr>
          <w:rFonts w:cs="Courie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45</w:t>
        <w:noBreakHyphen/>
        <w:t>55.</w:t>
      </w:r>
      <w:r>
        <w:rPr/>
        <w:tab/>
      </w:r>
      <w:r>
        <w:rPr>
          <w:u w:val="single"/>
        </w:rPr>
        <w:t>(A)</w:t>
      </w:r>
      <w:r>
        <w:rPr/>
        <w:tab/>
      </w:r>
      <w:r>
        <w:rPr>
          <w:u w:val="single"/>
        </w:rPr>
        <w:t>Each designated investor group shall have the power and authority to borrow funds from lenders and invest those funds in accordance with the provisions of this chapter and its designated invest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uthority shall issue tax credit certificates to each lender contemporaneously with each loan made pursuant to this chapter in accordance with guidelines and regulations established by the authority pursuant to Section 11</w:t>
        <w:noBreakHyphen/>
        <w:t>45</w:t>
        <w:noBreakHyphen/>
        <w:t>100.  These guidelines and regulations shall relate to and govern, among other things, procedures for the issuance, transfer and redemption of the certificates and related tax credits.  These certificates shall state the amounts, year, and conditions for redemption of the tax credits reflected on the certificates.  Once a loan is made by a lender, the certificate issued to the lender shall be binding on the authority and this State and may not be modified, terminated or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ax credits represented by the certificates issued pursuant to this section may be used to offset any of the tax liabilities of a person as set forth in Section 11</w:t>
        <w:noBreakHyphen/>
        <w:t>45</w:t>
        <w:noBreakHyphen/>
        <w:t>30(8), subject to compliance with the conditions set forth on the certificates representing the tax credits</w:t>
      </w:r>
      <w:r>
        <w:rPr>
          <w:szCs w:val="22"/>
          <w:u w:val="single"/>
        </w:rPr>
        <w:t xml:space="preserve">.  </w:t>
      </w:r>
      <w:r>
        <w:rPr>
          <w:u w:val="single"/>
        </w:rPr>
        <w:t xml:space="preserve">The amount of the tax credits issued to any lender shall be limited to an amount equal to the lender’s principal loan amount together with required interest.  </w:t>
      </w:r>
      <w:r>
        <w:rPr>
          <w:szCs w:val="22"/>
          <w:u w:val="single"/>
        </w:rPr>
        <w:t>These tax credits may be carried forward without limitation but are not refundable.  These tax credits are hereby established and authorized in the amount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Use of tax credits by an insurance company shall not affect the application of retaliatory taxes or other fees pursuant to Chapter 7, Title 38 or any payments due under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zCs w:val="22"/>
        </w:rPr>
        <w:tab/>
      </w:r>
      <w:r>
        <w:rPr>
          <w:szCs w:val="22"/>
          <w:u w:val="single"/>
        </w:rPr>
        <w:t>(E)</w:t>
      </w:r>
      <w:r>
        <w:rPr>
          <w:szCs w:val="22"/>
        </w:rPr>
        <w:tab/>
      </w:r>
      <w:r>
        <w:rPr>
          <w:szCs w:val="22"/>
          <w:u w:val="single"/>
        </w:rPr>
        <w:t>The tax credits may also be transferred by any lender or transferee of the tax credits to a person able to utilize the tax credits as set forth in Section 11</w:t>
        <w:noBreakHyphen/>
        <w:t>45</w:t>
        <w:noBreakHyphen/>
        <w:t xml:space="preserve">3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2"/>
          <w:u w:val="single"/>
        </w:rPr>
      </w:pPr>
      <w:r>
        <w:rPr>
          <w:szCs w:val="22"/>
        </w:rPr>
        <w:tab/>
      </w:r>
      <w:r>
        <w:rPr>
          <w:szCs w:val="22"/>
          <w:u w:val="single"/>
        </w:rPr>
        <w:t>(F)</w:t>
      </w:r>
      <w:r>
        <w:rPr>
          <w:szCs w:val="22"/>
        </w:rPr>
        <w:tab/>
      </w:r>
      <w:r>
        <w:rPr>
          <w:szCs w:val="22"/>
          <w:u w:val="single"/>
        </w:rPr>
        <w:t>An individual may claim the tax credit of a partnership, limited liability company, S corporation, estate, or trust electing to have the income taxed directly to the individual.  The amount claimed by the individual shall be based upon the pro rata share of the individual’s earnings from the partnership, limited liability company, S corporation, estate, o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authority shall ensure that the principal amount authorized to be borrowed by all designated investor groups is no more than fifty million dollars at any one time and no more than twenty million dollars in tax credit certificates are redeemable for any one year. Any tax credit certificates issued in one year but carried forward and redeemed in a subsequent year do not count against the twenty million dollar limitation on the total amount of tax credit certificates which may be redeemed in that subsequen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H)</w:t>
      </w:r>
      <w:r>
        <w:rPr/>
        <w:tab/>
      </w:r>
      <w:r>
        <w:rPr>
          <w:u w:val="single"/>
        </w:rPr>
        <w:t xml:space="preserve">No certificate or tax credit issued or transferred pursuant to this chapter shall be considered a security pursuant to Title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1)</w:t>
      </w:r>
      <w:r>
        <w:rPr/>
        <w:tab/>
      </w:r>
      <w:r>
        <w:rPr>
          <w:rFonts w:cs="Courier"/>
          <w:u w:val="single"/>
        </w:rPr>
        <w:t>The authority, in conjunction with the South Carolina Department of Revenue, shall develop a system for registration of all tax credits claim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r>
      <w:r>
        <w:rPr>
          <w:rFonts w:cs="Courier"/>
          <w:u w:val="single"/>
        </w:rPr>
        <w:t>(2)</w:t>
      </w:r>
      <w:r>
        <w:rPr>
          <w:rFonts w:cs="Courier"/>
        </w:rPr>
        <w:tab/>
      </w:r>
      <w:r>
        <w:rPr>
          <w:rFonts w:cs="Courier"/>
          <w:u w:val="single"/>
        </w:rPr>
        <w:t>The system shall verify that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tab/>
      </w:r>
      <w:r>
        <w:rPr>
          <w:rFonts w:cs="Courier"/>
          <w:u w:val="single"/>
        </w:rPr>
        <w:t>(a)</w:t>
      </w:r>
      <w:r>
        <w:rPr>
          <w:rFonts w:cs="Courier"/>
        </w:rPr>
        <w:tab/>
      </w:r>
      <w:r>
        <w:rPr>
          <w:rFonts w:cs="Courier"/>
          <w:u w:val="single"/>
        </w:rPr>
        <w:t>tax credit claimed upon a tax return is valid and properly taken in the year of cla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w:b/>
          <w:b/>
          <w:u w:val="single"/>
        </w:rPr>
      </w:pPr>
      <w:r>
        <w:rPr>
          <w:rFonts w:cs="Courier"/>
        </w:rPr>
        <w:tab/>
        <w:tab/>
        <w:tab/>
      </w:r>
      <w:r>
        <w:rPr>
          <w:rFonts w:cs="Courier"/>
          <w:u w:val="single"/>
        </w:rPr>
        <w:t>(b)</w:t>
      </w:r>
      <w:r>
        <w:rPr>
          <w:rFonts w:cs="Courier"/>
        </w:rPr>
        <w:tab/>
      </w:r>
      <w:r>
        <w:rPr>
          <w:rFonts w:cs="Courier"/>
          <w:u w:val="single"/>
        </w:rPr>
        <w:t xml:space="preserve">transfer of the tax credit is made in accordance with the requirements of this chapter and any guidelines or regulation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No part of the fund held by the authority pursuant to Section 11</w:t>
        <w:noBreakHyphen/>
        <w:t>45</w:t>
        <w:noBreakHyphen/>
        <w:t>40(C) or the capital in any revolving fund of a designated investor group may inure to the benefit of or be distributed to the authority’s employees, officers, or board of directors, or to members of their immediate families as this term is defined in Section 2</w:t>
        <w:noBreakHyphen/>
        <w:t>17</w:t>
        <w:noBreakHyphen/>
        <w:t>10(7), except that the authority is authorized to pay reasonable compensation for services provided by employees of the authority or the Department of Commerce, as the case may be, and out</w:t>
        <w:noBreakHyphen/>
        <w:t>of</w:t>
        <w:noBreakHyphen/>
        <w:t>pocket expenses incurred by these employees, officers, or board members, as long as the compensation does not create a conflict of interest pursuant to Section 11</w:t>
        <w:noBreakHyphen/>
        <w:t>45</w:t>
        <w:noBreakHyphen/>
        <w:t>40. The provisions of this subsection are supplemental to and not in lieu of the provisions of Chapter 17, Title 2 and Chapter 13, Title 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45</w:t>
        <w:noBreakHyphen/>
        <w:t>60.</w:t>
        <w:tab/>
      </w:r>
      <w:r>
        <w:rPr>
          <w:bCs/>
          <w:strike/>
        </w:rPr>
        <w:t xml:space="preserve">The fund shall solicit from investors plans for the investing of capital in the fund in accordance with the requirements of this chapter. The fund shall consider and select the investment plans and shall select investors qualifi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w:t>
      </w:r>
      <w:r>
        <w:rPr>
          <w:bCs/>
        </w:rPr>
        <w:tab/>
      </w:r>
      <w:r>
        <w:rPr>
          <w:bCs/>
          <w:strike/>
        </w:rPr>
        <w:t xml:space="preserve">make the most effective and efficient utilization of the inves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strike/>
        </w:rPr>
        <w:t>(2)</w:t>
      </w:r>
      <w:r>
        <w:rPr>
          <w:bCs/>
        </w:rPr>
        <w:tab/>
      </w:r>
      <w:r>
        <w:rPr>
          <w:bCs/>
          <w:strike/>
        </w:rPr>
        <w:t>invest in venture capital investments, requiring equity, near</w:t>
        <w:noBreakHyphen/>
        <w:t>equity, or seed capital which promote the economic development goals of this State as described in the strategic plan of the Department of Commerce adopted and published as of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 xml:space="preserve">Each designated investor group authorized by its designated investor contract shall solicit from investors plans for the investing of capital held in the designated investor group’s revolving fund in accordance with the requirements of this chapter. Each designated investor group shall consider and select the investment plans and shall select investors qualifi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1)</w:t>
      </w:r>
      <w:r>
        <w:rPr>
          <w:bCs/>
        </w:rPr>
        <w:tab/>
      </w:r>
      <w:r>
        <w:rPr>
          <w:bCs/>
          <w:u w:val="single"/>
        </w:rPr>
        <w:t xml:space="preserve">make the most effective and efficient utilization of the inves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2)</w:t>
      </w:r>
      <w:r>
        <w:rPr>
          <w:bCs/>
        </w:rPr>
        <w:tab/>
      </w:r>
      <w:r>
        <w:rPr>
          <w:bCs/>
          <w:u w:val="single"/>
        </w:rPr>
        <w:t>invest in venture capital investments, requiring equity, near</w:t>
        <w:noBreakHyphen/>
        <w:t>equity, or seed capital which promote the economic development goals of this State in accordance with the strategy established by the Department of Commerc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45</w:t>
        <w:noBreakHyphen/>
        <w:t>70.</w:t>
        <w:tab/>
      </w:r>
      <w:r>
        <w:rPr>
          <w:bCs/>
          <w:strike/>
        </w:rPr>
        <w:t xml:space="preserve">In order for the board of directors of the fund to place monies of the fund with an investor for the purpose of making a venture capital investment, the following requirements must b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w:t>
      </w:r>
      <w:r>
        <w:rPr>
          <w:bCs/>
        </w:rPr>
        <w:tab/>
      </w:r>
      <w:r>
        <w:rPr>
          <w:bCs/>
          <w:strike/>
        </w:rPr>
        <w:t xml:space="preserve">No investment by an investor in any one investment may exceed five million dollars or fifteen percent of the committed capital of the investor, whichever is less. In addition, an investor must agree to invest at least an amount equal to the fund’s capital commitment to such investor in South Carolina bas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2)(a)</w:t>
      </w:r>
      <w:r>
        <w:rPr>
          <w:bCs/>
        </w:rPr>
        <w:tab/>
      </w:r>
      <w:r>
        <w:rPr>
          <w:bCs/>
          <w:strike/>
        </w:rPr>
        <w:t xml:space="preserve">While the board of directors of the fund shall give preference to investors, otherwise qualified, that maintain either a headquarters or an office staffed by an investment professional in South Carolina, investments may be made with investors not principally located in South Carolina;  provided, that the investors are otherwise qualified under this chapter and have other venture capital investments in South Carolina or in South Carolina based companies at least equal to the total amount of monies placed with that investor by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b)</w:t>
      </w:r>
      <w:r>
        <w:rPr>
          <w:bCs/>
        </w:rPr>
        <w:tab/>
      </w:r>
      <w:r>
        <w:rPr>
          <w:bCs/>
          <w:strike/>
        </w:rPr>
        <w:t xml:space="preserve">‘South Carolina based companies’ for purposes of this section means any corporation, limited liability company, community development corporation or unincorporated business organization, including a general or limited partnership, that has its principal place of business located in this State and has at least fifty percent of its gross assets and fifty percent of its employees located in this State at the time of the initial investment. If a corporation, limited liability company, or unincorporated business organization is a member of an affiliated group, the gross assets and the number of employees of all of the members of the affiliated group, wherever those assets and employees are located, shall be included for the purpose of determining the percentage of the corporation’s, company’s, or organization’s gross assets and employees loc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3)</w:t>
      </w:r>
      <w:r>
        <w:rPr>
          <w:bCs/>
        </w:rPr>
        <w:tab/>
      </w:r>
      <w:r>
        <w:rPr>
          <w:bCs/>
          <w:strike/>
        </w:rPr>
        <w:t xml:space="preserve">When selecting investors with which to place the fund’s venture capital investments, the board of directors shall give preference to investors that have on or before the date of the fund’s capital commitment, aggregate capital commitments of at least three times the amount of the fund’s capital commitment. An investor’s capital commitments for purposes of this requirement include private, federal, or other nonstate funds secured by the inv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4)</w:t>
      </w:r>
      <w:r>
        <w:rPr>
          <w:bCs/>
        </w:rPr>
        <w:tab/>
      </w:r>
      <w:r>
        <w:rPr>
          <w:bCs/>
          <w:strike/>
        </w:rPr>
        <w:t>Investors must develop a repayment plan based on expected liquidity events of its portfolio investments. All repayments must occur within ten years, subject to extension as described in Section 11</w:t>
        <w:noBreakHyphen/>
        <w:t>45</w:t>
        <w:noBreakHyphen/>
        <w:t xml:space="preserve">30(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5)</w:t>
      </w:r>
      <w:r>
        <w:rPr>
          <w:bCs/>
        </w:rPr>
        <w:tab/>
      </w:r>
      <w:r>
        <w:rPr>
          <w:bCs/>
          <w:strike/>
        </w:rPr>
        <w:t>No investment may violate the provisions of Section 11, Article X of the Constitution of this Stat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u w:val="single"/>
        </w:rPr>
        <w:t xml:space="preserve">In order for a designated investor group to place monies held in its revolving fund with an investor for the purpose of making a venture capital investment, the following requirements must b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No investment by an investor in any one investment may exceed five million dollars or fifteen percent of the committed capital of the investor, whichever is less. In addition, an investor must agree to invest at least an amount equal to the designated investor group’s capital commitment to that investor in South Carolina bas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a)</w:t>
      </w:r>
      <w:r>
        <w:rPr/>
        <w:tab/>
      </w:r>
      <w:r>
        <w:rPr>
          <w:u w:val="single"/>
        </w:rPr>
        <w:t xml:space="preserve">While each designated investor group shall give preference to investors, otherwise qualified, that agree to maintain either a headquarters or an office staffed by an investment professional in South Carolina, investments may be made with investors not principally located in South Carolina;  provided, that the investors are otherwise qualified under this chapter and have other venture capital investments in South Carolina or in South Carolina based companies at least equal to the total amount of monies placed with that investor by the designated investor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tab/>
      </w:r>
      <w:r>
        <w:rPr>
          <w:u w:val="single"/>
        </w:rPr>
        <w:t>(b)</w:t>
      </w:r>
      <w:r>
        <w:rPr/>
        <w:tab/>
      </w:r>
      <w:r>
        <w:rPr>
          <w:u w:val="single"/>
        </w:rPr>
        <w:t>‘South Carolina based companies’ for purposes of this chapter means any corporation, limited liability company, community development corporation or unincorporated business organization, including a general or limited partnership, that either:  (i)</w:t>
      </w:r>
      <w:r>
        <w:rPr/>
        <w:tab/>
      </w:r>
      <w:r>
        <w:rPr>
          <w:u w:val="single"/>
        </w:rPr>
        <w:t>has its principal place of business located in this State and has at least fifty percent of its gross assets and fifty percent of its employees located in this State at the time of the initial investment; or (ii) meets qualifications as may be determined by the authority and set forth in any designated investor contract.  If a corporation, limited liability company, or unincorporated business organization is a member of an affiliated group, the gross assets and the number of employees of all of the members of the affiliated group, wherever those assets and employees are located, shall be included for the purpose of determining the percentage of the corporation’s, company’s, or organization’s gross assets and employee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When selecting investors with which to place venture capital investments, each designated investor group shall give preference to investors that, together with their affiliates, have on or before the date of the designated investor group’s capital commitment, aggregate capital commitments of at least three times the amount of the designated investor group’s capital commitment.  Capital commitments of an investor and its affiliates for purposes of this requirement include private, federal, or other nonstate funds secured by the investor and its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r>
      <w:r>
        <w:rPr>
          <w:u w:val="single"/>
        </w:rPr>
        <w:t>(4)</w:t>
      </w:r>
      <w:r>
        <w:rPr/>
        <w:tab/>
      </w:r>
      <w:r>
        <w:rPr>
          <w:u w:val="single"/>
        </w:rPr>
        <w:t>Investors must develop a repayment plan based on expected liquidity events of its portfolio investments. All repayments must occur within ten years, subject to extension as described in Section 11</w:t>
        <w:noBreakHyphen/>
        <w:t>45</w:t>
        <w:noBreakHyphen/>
        <w:t>3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45</w:t>
        <w:noBreakHyphen/>
        <w:t xml:space="preserve">80. In addition to and apart from the other duties and functions of the </w:t>
      </w:r>
      <w:r>
        <w:rPr>
          <w:bCs/>
          <w:strike/>
        </w:rPr>
        <w:t>fund</w:t>
      </w:r>
      <w:r>
        <w:rPr>
          <w:bCs/>
        </w:rPr>
        <w:t xml:space="preserve"> </w:t>
      </w:r>
      <w:r>
        <w:rPr>
          <w:bCs/>
          <w:u w:val="single"/>
        </w:rPr>
        <w:t>authority</w:t>
      </w:r>
      <w:r>
        <w:rPr>
          <w:bCs/>
        </w:rPr>
        <w:t xml:space="preserve">, there is created under the administration of the board of directors of the </w:t>
      </w:r>
      <w:r>
        <w:rPr>
          <w:bCs/>
          <w:strike/>
        </w:rPr>
        <w:t>fund</w:t>
      </w:r>
      <w:r>
        <w:rPr>
          <w:bCs/>
        </w:rPr>
        <w:t xml:space="preserve"> </w:t>
      </w:r>
      <w:r>
        <w:rPr>
          <w:bCs/>
          <w:u w:val="single"/>
        </w:rPr>
        <w:t>authority</w:t>
      </w:r>
      <w:r>
        <w:rPr>
          <w:bCs/>
        </w:rPr>
        <w:t xml:space="preserve">, </w:t>
      </w:r>
      <w:r>
        <w:rPr>
          <w:bCs/>
          <w:strike/>
        </w:rPr>
        <w:t>another</w:t>
      </w:r>
      <w:r>
        <w:rPr>
          <w:bCs/>
        </w:rPr>
        <w:t xml:space="preserve"> </w:t>
      </w:r>
      <w:r>
        <w:rPr>
          <w:bCs/>
          <w:u w:val="single"/>
        </w:rPr>
        <w:t>a</w:t>
      </w:r>
      <w:r>
        <w:rPr>
          <w:bCs/>
        </w:rPr>
        <w:t xml:space="preserve"> fund entitled the South Carolina Technology Innovation Fund which shall receive that funding as may be provided by law. The board shall contract with a tax exempt organization under Section 501(c)(3) of the Internal Revenue Code of 1986, as amended, for administration of the innova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The innovation fund must be used by the boar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award small grants for the best and most creative ideas from South Carolina research universities’ technology incubators with the awards to be available for eligible students and innovative knowledge</w:t>
        <w:noBreakHyphen/>
        <w:t>based enterprises that are located in a research university incubator. These grants are to be awarded to inspire and encourage knowledge</w:t>
        <w:noBreakHyphen/>
        <w:t xml:space="preserve">based technology and intellectual property transfers from research university faculty and students to the market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 xml:space="preserve">design a major education, marketing, and public relations program to ensure that residents of South Carolina, members of the General Assembly, and potential venture capital investors understand and support the requirements for participation in the fund, the strategic need for venture capital funding, and for grant support for deserving entreprene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45</w:t>
        <w:noBreakHyphen/>
        <w:t>90.</w:t>
        <w:tab/>
      </w:r>
      <w:r>
        <w:rPr>
          <w:bCs/>
          <w:strike/>
        </w:rPr>
        <w:t>(A)</w:t>
      </w:r>
      <w:r>
        <w:rPr>
          <w:bCs/>
        </w:rPr>
        <w:tab/>
      </w:r>
      <w:r>
        <w:rPr>
          <w:bCs/>
          <w:strike/>
        </w:rPr>
        <w:t xml:space="preserve">The board shall provide loan, investment, tax credit, and expense reports at least quarterly during the fiscal year to the Governor, the General Assembly, and other appropriate officials and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ab/>
      </w:r>
      <w:r>
        <w:rPr>
          <w:bCs/>
          <w:strike/>
        </w:rPr>
        <w:t xml:space="preserve">In addition to the quarterly reports provided in subsection (A), the board shall provide an annual report to the Governor, the General Assembly, and other appropriate officials and entities containing at a minimum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w:t>
      </w:r>
      <w:r>
        <w:rPr>
          <w:bCs/>
        </w:rPr>
        <w:tab/>
      </w:r>
      <w:r>
        <w:rPr>
          <w:bCs/>
          <w:strike/>
        </w:rPr>
        <w:t xml:space="preserve">monies from the fund placed in venture capital investments with approved investors cumulatively and during that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rPr>
        <w:tab/>
      </w:r>
      <w:r>
        <w:rPr>
          <w:bCs/>
          <w:strike/>
        </w:rPr>
        <w:t xml:space="preserve">the extent of current loan obligations including principal and interes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3)</w:t>
      </w:r>
      <w:r>
        <w:rPr>
          <w:bCs/>
        </w:rPr>
        <w:tab/>
      </w:r>
      <w:r>
        <w:rPr>
          <w:bCs/>
          <w:strike/>
        </w:rPr>
        <w:t xml:space="preserve">the amount and time lines of tax credit certificates issued both cumulatively and during that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4)</w:t>
      </w:r>
      <w:r>
        <w:rPr>
          <w:bCs/>
        </w:rPr>
        <w:tab/>
      </w:r>
      <w:r>
        <w:rPr>
          <w:bCs/>
          <w:strike/>
        </w:rPr>
        <w:t xml:space="preserve">a description of a material interest held by a director, officer, or employee of the fund with respect to the investments or assets of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5)</w:t>
      </w:r>
      <w:r>
        <w:rPr>
          <w:bCs/>
        </w:rPr>
        <w:tab/>
      </w:r>
      <w:r>
        <w:rPr>
          <w:bCs/>
          <w:strike/>
        </w:rPr>
        <w:t>a schedule of the rates of return, net of total investment expense, on assets of the fund overall and on assets aggregated by category over the most recent one</w:t>
        <w:noBreakHyphen/>
        <w:t>year, three</w:t>
        <w:noBreakHyphen/>
        <w:t>year, five</w:t>
        <w:noBreakHyphen/>
        <w:t>year, and ten</w:t>
        <w:noBreakHyphen/>
        <w:t xml:space="preserve">year periods, to the extent avail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6)</w:t>
      </w:r>
      <w:r>
        <w:rPr>
          <w:bCs/>
        </w:rPr>
        <w:tab/>
      </w:r>
      <w:r>
        <w:rPr>
          <w:bCs/>
          <w:strike/>
        </w:rPr>
        <w:t xml:space="preserve">a schedule of the sum of total investment expense and total general administrative expense for the fiscal year expressed as a percentage of the fair value of assets of the fund on the last day of the fiscal year, and an equivalent percentage for the preceding five fiscal years,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rPr>
        <w:tab/>
      </w:r>
      <w:r>
        <w:rPr>
          <w:bCs/>
          <w:strike/>
        </w:rPr>
        <w:t>These disclosure requirements are cumulative to and do not replace other reporting requirement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rFonts w:cs="Courier"/>
          <w:u w:val="single"/>
        </w:rPr>
        <w:t>Each designated investor group shall provide an annual report to the authority with that information as may be required by the authority, and which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r>
      <w:r>
        <w:rPr>
          <w:rFonts w:cs="Courier"/>
          <w:u w:val="single"/>
        </w:rPr>
        <w:t>(1)</w:t>
      </w:r>
      <w:r>
        <w:rPr>
          <w:rFonts w:cs="Courier"/>
        </w:rPr>
        <w:tab/>
      </w:r>
      <w:r>
        <w:rPr>
          <w:rFonts w:cs="Courier"/>
          <w:u w:val="single"/>
        </w:rPr>
        <w:t>include an annual audit of the activities conducted by the designated invest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r>
      <w:r>
        <w:rPr>
          <w:rFonts w:cs="Courier"/>
          <w:u w:val="single"/>
        </w:rPr>
        <w:t>(2)</w:t>
      </w:r>
      <w:r>
        <w:rPr>
          <w:rFonts w:cs="Courier"/>
        </w:rPr>
        <w:tab/>
      </w:r>
      <w:r>
        <w:rPr>
          <w:rFonts w:cs="Courier"/>
          <w:u w:val="single"/>
        </w:rPr>
        <w:t>document and review the progress of the designated investor group in implementing its invest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r>
      <w:r>
        <w:rPr>
          <w:rFonts w:cs="Courier"/>
          <w:u w:val="single"/>
        </w:rPr>
        <w:t>(3)</w:t>
      </w:r>
      <w:r>
        <w:rPr>
          <w:rFonts w:cs="Courier"/>
        </w:rPr>
        <w:tab/>
      </w:r>
      <w:r>
        <w:rPr>
          <w:rFonts w:cs="Courier"/>
          <w:u w:val="single"/>
        </w:rPr>
        <w:t>list any use, redemption, or transfer of tax credits allow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r>
      <w:r>
        <w:rPr>
          <w:rFonts w:cs="Courier"/>
          <w:u w:val="single"/>
        </w:rPr>
        <w:t>(4)</w:t>
      </w:r>
      <w:r>
        <w:rPr>
          <w:rFonts w:cs="Courier"/>
        </w:rPr>
        <w:tab/>
      </w:r>
      <w:r>
        <w:rPr>
          <w:rFonts w:cs="Courier"/>
          <w:u w:val="single"/>
        </w:rPr>
        <w:t xml:space="preserve">include </w:t>
      </w:r>
      <w:r>
        <w:rPr>
          <w:u w:val="single"/>
        </w:rPr>
        <w:t>a schedule of the rates of return, net of total investment expense, on assets held by the designated investor group pursuant to this chapter overall and on those assets aggregated by category over the most recent one</w:t>
        <w:noBreakHyphen/>
        <w:t>year, three</w:t>
        <w:noBreakHyphen/>
        <w:t>year, five</w:t>
        <w:noBreakHyphen/>
        <w:t>year, and ten</w:t>
        <w:noBreakHyphen/>
        <w:t>year periods, to the extent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include a schedule of the sum of total investment expense and total general administrative expense for the fiscal year incurred and expressed as a percentage of the fair value of assets of the designated investor group held pursuant to this chapter on the last day of the fiscal year, and an equivalent percentage for the preceding five fiscal year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11</w:t>
        <w:noBreakHyphen/>
        <w:t>45</w:t>
        <w:noBreakHyphen/>
        <w:t>95.</w:t>
      </w:r>
      <w:r>
        <w:rPr>
          <w:bCs/>
        </w:rPr>
        <w:tab/>
      </w:r>
      <w:r>
        <w:rPr>
          <w:u w:val="single"/>
        </w:rPr>
        <w:t>(A)</w:t>
      </w:r>
      <w:r>
        <w:rPr/>
        <w:tab/>
      </w:r>
      <w:r>
        <w:rPr>
          <w:u w:val="single"/>
        </w:rPr>
        <w:t xml:space="preserve">The authority shall provide an annual report to the Governor, the General Assembly, and other appropriate officials and entities containing at a minimum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monies placed in venture capital investments with approved investors and South Carolina based companies cumulatively and during that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r>
      <w:r>
        <w:rPr>
          <w:rFonts w:cs="Courier"/>
          <w:u w:val="single"/>
        </w:rPr>
        <w:t>(2)</w:t>
      </w:r>
      <w:r>
        <w:rPr>
          <w:rFonts w:cs="Courier"/>
        </w:rPr>
        <w:tab/>
      </w:r>
      <w:r>
        <w:rPr>
          <w:rFonts w:cs="Courier"/>
          <w:u w:val="single"/>
        </w:rPr>
        <w:t>an audit of the activities conducted by the authority during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progress of the designated investor groups in implementing their respective investment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amount and time lines of tax credit certificates issued both cumulatively and during that fiscal year, and a</w:t>
      </w:r>
      <w:r>
        <w:rPr>
          <w:rFonts w:cs="Courier"/>
          <w:u w:val="single"/>
        </w:rPr>
        <w:t>ny use, redemption, or transfer of tax credits during that fiscal yea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 description of a material interest held by a director, officer, or employee of the authority with respect to the investments or assets of the designated investor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schedule of the aggregate rate of return, net of total investment expense, on assets of the designated investor groups held pursuant to this chapter over the most recent one</w:t>
        <w:noBreakHyphen/>
        <w:t>year, three</w:t>
        <w:noBreakHyphen/>
        <w:t>year, five</w:t>
        <w:noBreakHyphen/>
        <w:t>year, and ten</w:t>
        <w:noBreakHyphen/>
        <w:t>year periods, to the extent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 schedule of the sum of total investment expense and total general administrative expense for the fiscal year incurred and expressed as a percentage of the fair value of assets of the designated investor groups held pursuant to this chapter on the last day of the fiscal year, and an equivalent percentage for the preceding five fiscal year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se disclosure requirements are cumulative to and do not replace other reporting requirement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private investment and other proprietary financial data provided to the authority by a designated investor group or an investor is not subject to public disclosure under Title 30, 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45</w:t>
        <w:noBreakHyphen/>
        <w:t>100.</w:t>
        <w:tab/>
      </w:r>
      <w:r>
        <w:rPr>
          <w:bCs/>
          <w:strike/>
        </w:rPr>
        <w:t>The fund has the power to promulgate regulations and make a contract, execute a document, perform an act, or enter into a financial or other transaction necessary to implement this chapte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u w:val="single"/>
        </w:rPr>
        <w:t>(A)</w:t>
      </w:r>
      <w:r>
        <w:rPr/>
        <w:tab/>
      </w:r>
      <w:r>
        <w:rPr>
          <w:u w:val="single"/>
        </w:rPr>
        <w:t xml:space="preserve">The authority has the power to establish guidelines and regulations and make any contract (including without limitation any designated investor contract), execute any document, perform any act, or enter into any financial or other transaction necessary to implement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furtherance of subsection (A) above, t</w:t>
      </w:r>
      <w:r>
        <w:rPr>
          <w:rFonts w:cs="Courier"/>
          <w:u w:val="single"/>
        </w:rPr>
        <w:t>he authority, or the Department of Commerce on its behalf, as the case may be, may employ any person as may be requir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r>
      <w:r>
        <w:rPr>
          <w:rFonts w:cs="Courier"/>
          <w:u w:val="single"/>
        </w:rPr>
        <w:t>(1)</w:t>
      </w:r>
      <w:r>
        <w:rPr>
          <w:rFonts w:cs="Courier"/>
        </w:rPr>
        <w:tab/>
      </w:r>
      <w:r>
        <w:rPr>
          <w:rFonts w:cs="Courier"/>
          <w:u w:val="single"/>
        </w:rPr>
        <w:t>proper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r>
      <w:r>
        <w:rPr>
          <w:rFonts w:cs="Courier"/>
          <w:u w:val="single"/>
        </w:rPr>
        <w:t>(2)</w:t>
      </w:r>
      <w:r>
        <w:rPr>
          <w:rFonts w:cs="Courier"/>
        </w:rPr>
        <w:tab/>
      </w:r>
      <w:r>
        <w:rPr>
          <w:rFonts w:cs="Courier"/>
          <w:u w:val="single"/>
        </w:rPr>
        <w:t>the management of its asse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tab/>
      </w:r>
      <w:r>
        <w:rPr>
          <w:rFonts w:cs="Courier"/>
          <w:u w:val="single"/>
        </w:rPr>
        <w:t>(3)</w:t>
      </w:r>
      <w:r>
        <w:rPr>
          <w:rFonts w:cs="Courier"/>
        </w:rPr>
        <w:tab/>
      </w:r>
      <w:r>
        <w:rPr>
          <w:rFonts w:cs="Courier"/>
          <w:u w:val="single"/>
        </w:rPr>
        <w:t>the performance of any function authorized or required by this chapter or necessary for the accomplishment of any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w:rPr>
        <w:tab/>
      </w:r>
      <w:r>
        <w:rPr>
          <w:rFonts w:cs="Courier"/>
          <w:u w:val="single"/>
        </w:rPr>
        <w:t>(C)</w:t>
      </w:r>
      <w:r>
        <w:rPr>
          <w:rFonts w:cs="Courier"/>
        </w:rPr>
        <w:tab/>
      </w:r>
      <w:r>
        <w:rPr>
          <w:rFonts w:cs="Courier"/>
          <w:u w:val="single"/>
        </w:rPr>
        <w:t>The provisions of Title 11, Chapter 35 do not apply to any transaction necessary to implement this chapter.</w:t>
      </w:r>
      <w:r>
        <w:rPr>
          <w:rFonts w:cs="Courie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w:rPr>
      </w:pPr>
      <w:r>
        <w:rPr>
          <w:rFonts w:cs="Courie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11</w:t>
        <w:noBreakHyphen/>
        <w:t>35</w:t>
        <w:noBreakHyphen/>
        <w:t>710 of the 1976 Code, as last amended by Act 264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5)</w:t>
        <w:tab/>
        <w:t>Venture Capit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30</w:t>
        <w:noBreakHyphen/>
        <w:t>4</w:t>
        <w:noBreakHyphen/>
        <w:t>40(a) of the 1976 Code, as last amended by Act 86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9)</w:t>
        <w:tab/>
        <w:t>Private investment and other proprietary financial data provided to the Venture Capital Authority by a designated investor group or an investor as those terms are defined by Section 11</w:t>
        <w:noBreakHyphen/>
        <w:t>45</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0]</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47:00Z</dcterms:created>
  <dc:creator>JMK</dc:creator>
  <dc:description/>
  <dc:language>en-US</dc:language>
  <cp:lastModifiedBy>nsc</cp:lastModifiedBy>
  <cp:lastPrinted>2005-04-06T16:02:00Z</cp:lastPrinted>
  <dcterms:modified xsi:type="dcterms:W3CDTF">2005-04-07T15: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