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3) to amend Sections 12</w:t>
        <w:noBreakHyphen/>
        <w:t>24</w:t>
        <w:noBreakHyphen/>
        <w:t>10 and 12</w:t>
        <w:noBreakHyphen/>
        <w:t>24</w:t>
        <w:noBreakHyphen/>
        <w:t>70, Code of Laws of South Carolina, 1976, both relating to recording of deed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is expected to reduce Documentary Stamp Tax revenue by an estimated $5,500,000 in FY2006-07.  Of this amount, general fund revenue would be reduced by $4,131,000 and Conservation Bank Trust Fund revenue would be reduced by $1,377,000 in FY2006-07.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is bill would eliminate the recording fee of one dollar eighty-five cents for each five hundred dollars, or fractional part of five hundred dollars, of value of real property transferred, assigned, or released to distributees of a decedent’s estate.  Based upon a survey of Register of Deeds, RMC, Clerk of Court, and Probate offices in multiple South Carolina counties, approximately 6% of total deeds filed are deeds of distribution for estates, or an estimated 18,000 deeds.  According to the Multiple Listing Service, released by the SC Association of Realtors, YTD (March 1, 2006) median price of homes in South Carolina is $153,000, or 306 units of $500.  Multiplying the 306 units by one dollar allocated to the state general fund per deed equals $306 generated per deed filed.  Eighteen thousand deeds of distribution for estates generating $306 each equal $5,500,000.  It is, therefore, expected that this bill would reduce Documentary Stamp Tax revenue by an estimated $5,500,000 in FY2006-07.  Of this amount, general fund revenue would be reduced by $4,131,000 and Conservation Bank Trust Fund revenue would be reduced by $1,377,000 in FY2006</w:t>
        <w:noBreakHyphen/>
        <w:t>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24</w:t>
        <w:noBreakHyphen/>
        <w:t>10 AND 12</w:t>
        <w:noBreakHyphen/>
        <w:t>24</w:t>
        <w:noBreakHyphen/>
        <w:t>70, CODE OF LAWS OF SOUTH CAROLINA, 1976, BOTH RELATING TO RECORDING OF DEEDS, SO AS TO PROVIDE THAT AN INSTRUMENT ALIENATING REALTY TO THE DISTRIBUTEE OF AN ESTATE IS NOT A DEED REQUIRING A RECORDING FEE OR A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4</w:t>
        <w:noBreakHyphen/>
        <w:t>10.</w:t>
        <w:tab/>
      </w:r>
      <w:r>
        <w:rPr>
          <w:u w:val="single"/>
        </w:rPr>
        <w:t>(A)</w:t>
      </w:r>
      <w:r>
        <w:rPr/>
        <w:tab/>
        <w:t xml:space="preserve">In addition to all other recording fees, a recording fee is imposed for the privilege of recording a deed in which </w:t>
      </w:r>
      <w:r>
        <w:rPr>
          <w:strike/>
        </w:rPr>
        <w:t>any lands</w:t>
      </w:r>
      <w:r>
        <w:rPr/>
        <w:t xml:space="preserve"> </w:t>
      </w:r>
      <w:r>
        <w:rPr>
          <w:u w:val="single"/>
        </w:rPr>
        <w:t>land</w:t>
      </w:r>
      <w:r>
        <w:rPr/>
        <w:t xml:space="preserve"> and </w:t>
      </w:r>
      <w:r>
        <w:rPr>
          <w:strike/>
        </w:rPr>
        <w:t>all</w:t>
      </w:r>
      <w:r>
        <w:rPr/>
        <w:t xml:space="preserve">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instrument or deed of distribution assigning, transferring, or releasing real property to the distributee of a decedent’s estate pursuant to Section 62</w:t>
        <w:noBreakHyphen/>
        <w:t>3</w:t>
        <w:noBreakHyphen/>
        <w:t>907 as evidence of the distributee’s title to the property is not a deed subjec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70.</w:t>
        <w:tab/>
        <w:t>(A)</w:t>
      </w:r>
      <w:r>
        <w:rPr>
          <w:u w:val="single"/>
        </w:rPr>
        <w:t>(1)</w:t>
      </w:r>
      <w:r>
        <w:rPr/>
        <w:tab/>
        <w:t xml:space="preserve">The clerk of court or register of deeds shall require an affidavit showing the value of the realty to be filed with a deed.  </w:t>
      </w:r>
      <w:r>
        <w:rPr>
          <w:u w:val="single"/>
        </w:rPr>
        <w:t>The affidavit required by this section must be signed by a responsible person connected with the transaction, and the affidavit must state that connection.  The clerk of court or register of deeds, at his discretion, may waive the affidavi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For deeds exempt </w:t>
      </w:r>
      <w:r>
        <w:rPr>
          <w:strike/>
        </w:rPr>
        <w:t>under</w:t>
      </w:r>
      <w:r>
        <w:rPr/>
        <w:t xml:space="preserve"> </w:t>
      </w:r>
      <w:r>
        <w:rPr>
          <w:u w:val="single"/>
        </w:rPr>
        <w:t>from</w:t>
      </w:r>
      <w:r>
        <w:rPr/>
        <w:t xml:space="preserve"> the provisions of this chapter, the value is not required to be stated on the affidavit, but the affidavit must state the reason the deed is exempt from the fee.  </w:t>
      </w:r>
      <w:r>
        <w:rPr>
          <w:strike/>
        </w:rPr>
        <w:t>The affidavit required by this section must be signed by a responsible person connected with the transaction, and the affidavit must state that connection.  The clerk of court or register of deeds, at his discretion, may waive the affidavit requir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lerk of court or register of deeds shall file these affidavits in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required to furnish the affidavit who wilfully furnishes a false or fraudulent affidavit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affidavit is not required for an instrument or deed of distribution assigning, transferring, or releasing real property to the distributee of an estate pursuant to Section 62</w:t>
        <w:noBreakHyphen/>
        <w:t>3</w:t>
        <w:noBreakHyphen/>
        <w:t>907 as evidence of the distributee’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47:00Z</dcterms:created>
  <dc:creator>DKA</dc:creator>
  <dc:description/>
  <dc:language>en-US</dc:language>
  <cp:lastModifiedBy>Lisa Courtney</cp:lastModifiedBy>
  <cp:lastPrinted>2006-05-24T14:42:00Z</cp:lastPrinted>
  <dcterms:modified xsi:type="dcterms:W3CDTF">2006-05-24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