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SOUTH CAROLINA STATE SENATE AND TO HONOR THE MEMORY OF THE LATE STEVEN W. BAGBY, FORKLIFT OPERATOR AT THE GREGG PLANT OF AVONDALE MILLS IN AIKEN COUNTY, WHO LOST HIS LIFE AS A RESULT OF THE CATASTROPHIC TRAIN DERAILMENT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even W. Bagby, an Augusta, Georgia resident, died January 6, 2005, in the aftermath of the deadly chlorine release from a car ruptured by the train crash at Avondale Mills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erful forklift operator was well known and well liked by his Gregg Plant colleagues, with a reputation for his big smile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wo years on the job, the native of Germany was a vital part of the plant’s third</w:t>
        <w:noBreakHyphen/>
        <w:t>shift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vid fisherman and hunter had, only ten days before his death, found a new source of joy </w:t>
        <w:noBreakHyphen/>
        <w:noBreakHyphen/>
        <w:t xml:space="preserve"> as the father of a baby boy, Steven Wayne Bagb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gby is survived by Marie Schooler, the baby’s mother; his father, Samuel A. Bagby, Sr.; a brother and sister; and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survived by his friends and colleagues at the Gregg Plant of Avondale Mills and by the people of his community and his State, all of whom will miss his big smile and mourn for the loss of his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tate Senate express their sorrow and honor the memory of the late Steven W. Bagby, forklift operator at the Gregg Plant of Avondale Mills in Aiken County, who lost his life as a result of the catastrophic train derailment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7:00Z</dcterms:created>
  <dc:creator>bbm</dc:creator>
  <dc:description/>
  <dc:language>en-US</dc:language>
  <cp:lastModifiedBy>nsc</cp:lastModifiedBy>
  <cp:lastPrinted>1998-09-14T12:33:00Z</cp:lastPrinted>
  <dcterms:modified xsi:type="dcterms:W3CDTF">2005-04-0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