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CHIEF TIM JAMES OF THE LEXINGTON COUNTY SHERIFF’S DEPARTMENT FOR HIS DEDICATED SERVICE TO THE PEOPLE OF LEXINGTON COUNTY AND SOUTH CAROLINA AS A LAW ENFORCEMENT OFFICER, AND TO CONGRATULATE HIM ON THIS SPECIAL OCCASION OF HIS BEING SELECTED FOR THE LEXINGTON SHERIFF’S FOUND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keenly aware of the extraordinary contribution that law enforcement officers such as Chief Tim James make to their communities in protecting the lives and property of their fellow citizens, sometimes at the risk of their own life,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ames is being awarded the Lexington Sheriff’s Foundation Award for the year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his outstanding dedication to law enforcement and for maintaining the very highest ethical standards, Chief James has gone above and beyond the call of duty for the residents of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e members of the Senate recognize Chief James for the honor of being awarded the Lexington Sheriff’s Foundation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enate commend Chief Tim James of the Lexington County Sheriff‘s Department for his dedicated service to the people of Lexington County and South Carolina as a law enforcement officer, and to congratulate him on this special occasion of his being selected for the Lexington Sheriff’s Found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Tim James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05:00Z</dcterms:created>
  <dc:creator>inss</dc:creator>
  <dc:description/>
  <dc:language>en-US</dc:language>
  <cp:lastModifiedBy>nsc</cp:lastModifiedBy>
  <cp:lastPrinted>2005-04-07T10:40:00Z</cp:lastPrinted>
  <dcterms:modified xsi:type="dcterms:W3CDTF">2005-04-0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