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OR AT THE TIME HE IS PLACED ON PROBATION OR PAROLE;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 xml:space="preserve">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1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10.</w:t>
        <w:tab/>
      </w:r>
      <w:r>
        <w:rPr>
          <w:u w:val="single"/>
        </w:rPr>
        <w:t>(A)</w:t>
      </w:r>
      <w:r>
        <w:rPr/>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w:t>
      </w:r>
      <w:r>
        <w:rPr>
          <w:u w:val="single"/>
        </w:rPr>
        <w:t>:</w:t>
      </w:r>
      <w:r>
        <w:rPr/>
        <w:t xml:space="preserve"> collect, analyze, and maintain information; </w:t>
      </w:r>
      <w:r>
        <w:rPr>
          <w:strike/>
        </w:rPr>
        <w:t>to</w:t>
      </w:r>
      <w:r>
        <w:rPr/>
        <w:t xml:space="preserve"> make information available to every enforcement agency in this State and in other states; and </w:t>
      </w:r>
      <w:r>
        <w:rPr>
          <w:strike/>
        </w:rPr>
        <w:t>to</w:t>
      </w:r>
      <w:r>
        <w:rPr/>
        <w:t xml:space="preserve"> establish a security system to ensure that only authorized persons may gain access to information gather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LED shall include and cross</w:t>
        <w:noBreakHyphen/>
        <w:t>reference alias names in the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w:t>
        <w:noBreakHyphen/>
        <w:t>430(E) of the 1976 Code, as added by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r>
        <w:rPr>
          <w:u w:val="single"/>
        </w:rPr>
        <w:t>However, an offender whose name is on the registry, and who has been granted a pardon, must remain on the registry and must register annually as required by Section 23</w:t>
        <w:noBreakHyphen/>
        <w:t>3</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3</w:t>
        <w:noBreakHyphen/>
        <w:t>440(1)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40.</w:t>
        <w:tab/>
        <w:t>(1)</w:t>
        <w:tab/>
      </w:r>
      <w:r>
        <w:rPr>
          <w:strike/>
        </w:rPr>
        <w:t>Prior to</w:t>
      </w:r>
      <w:r>
        <w:rPr/>
        <w:t xml:space="preserve"> </w:t>
      </w:r>
      <w:r>
        <w:rPr>
          <w:u w:val="single"/>
        </w:rPr>
        <w:t>Before</w:t>
      </w:r>
      <w:r>
        <w:rPr/>
        <w:t xml:space="preserve"> an offender’s release from the Department of Corrections after completion of the term of imprisonment, or being placed on parole,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r>
        <w:rPr>
          <w:u w:val="single"/>
        </w:rPr>
        <w:t>The offender’s photograph must be provided to SLED before he is released or at the time he is placed on probation or paro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3</w:t>
        <w:noBreakHyphen/>
        <w:t>45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50.</w:t>
        <w:tab/>
        <w:t xml:space="preserve">The offender shall register with the sheriff of the </w:t>
      </w:r>
      <w:r>
        <w:rPr>
          <w:strike/>
        </w:rPr>
        <w:t>county</w:t>
      </w:r>
      <w:r>
        <w:rPr/>
        <w:t xml:space="preserve"> </w:t>
      </w:r>
      <w:r>
        <w:rPr>
          <w:u w:val="single"/>
        </w:rPr>
        <w:t>counties</w:t>
      </w:r>
      <w:r>
        <w:rPr/>
        <w:t xml:space="preserve"> in which he resides </w:t>
      </w:r>
      <w:r>
        <w:rPr>
          <w:u w:val="single"/>
        </w:rPr>
        <w:t>or owns real property, or both</w:t>
      </w:r>
      <w:r>
        <w:rPr/>
        <w:t xml:space="preserve">. To register, the offender must provide information as prescribed by SLED. The sheriff in the county in which the offender resides </w:t>
      </w:r>
      <w:r>
        <w:rPr>
          <w:u w:val="single"/>
        </w:rPr>
        <w:t>or owns real property, or both</w:t>
      </w:r>
      <w:r>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r>
      <w:r>
        <w:rPr>
          <w:strike/>
        </w:rPr>
        <w:t>Any</w:t>
      </w:r>
      <w:r>
        <w:rPr/>
        <w:t xml:space="preserve"> </w:t>
      </w:r>
      <w:r>
        <w:rPr>
          <w:u w:val="single"/>
        </w:rPr>
        <w:t>A</w:t>
      </w:r>
      <w:r>
        <w:rPr/>
        <w:t xml:space="preserve"> person required to register under this article </w:t>
      </w:r>
      <w:r>
        <w:rPr>
          <w:strike/>
        </w:rPr>
        <w:t>shall be</w:t>
      </w:r>
      <w:r>
        <w:rPr/>
        <w:t xml:space="preserve"> </w:t>
      </w:r>
      <w:r>
        <w:rPr>
          <w:u w:val="single"/>
        </w:rPr>
        <w:t>is</w:t>
      </w:r>
      <w:r>
        <w:rPr/>
        <w:t xml:space="preserve"> required to register annually for life. For purposes of this article, ‘annually’ means each year within thirty days after the anniversary date of the offender’s last registration. The offender shall register at the sheriff’s department in the county where he resides </w:t>
      </w:r>
      <w:r>
        <w:rPr>
          <w:u w:val="single"/>
        </w:rPr>
        <w:t>or owns real property, or both</w:t>
      </w:r>
      <w:r>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within the same county, that person must send written notice of the change of address to the </w:t>
      </w:r>
      <w:r>
        <w:rPr>
          <w:strike/>
        </w:rPr>
        <w:t>county</w:t>
      </w:r>
      <w:r>
        <w:rPr/>
        <w:t xml:space="preserve"> sheriff within ten days of establishing the new residence.  </w:t>
      </w:r>
      <w:r>
        <w:rPr>
          <w:u w:val="single"/>
        </w:rPr>
        <w:t>If a person required to register under this article acquires real property within a county in this State, he must send written notice of the address of the property to the sheriff in the county where the real property is located within ten days of acquiring the real property and to the sheriff with whom the person last reg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rPr>
        <w:t>county</w:t>
      </w:r>
      <w:r>
        <w:rPr/>
        <w:t xml:space="preserv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educational institution, including any secondary school, trade, professional institution, or institution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who moves to South Carolina from another state</w:t>
      </w:r>
      <w:r>
        <w:rPr>
          <w:u w:val="single"/>
        </w:rPr>
        <w:t>, or moves to South Carolina from another state and acquires real property in South Carolina,</w:t>
      </w:r>
      <w:r>
        <w:rPr/>
        <w:t xml:space="preserve"> and is not under the jurisdiction of the Department of Corrections, the Department of Probation, Parole and Pardon Services, or the Department of Juvenile Justice at the time of moving to South Carolina must register within ten days of establishing residence </w:t>
      </w:r>
      <w:r>
        <w:rPr>
          <w:u w:val="single"/>
        </w:rPr>
        <w:t>or acquiring real property</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49:00Z</dcterms:created>
  <dc:creator>RSB</dc:creator>
  <dc:description/>
  <dc:language>en-US</dc:language>
  <cp:lastModifiedBy>nsc</cp:lastModifiedBy>
  <cp:lastPrinted>2005-03-16T16:50:00Z</cp:lastPrinted>
  <dcterms:modified xsi:type="dcterms:W3CDTF">2005-04-12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