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37) to amend the Title of Chapter 2, Title 56, Code of Laws of South Carolina, 1976; to repeal Section 56</w:t>
        <w:noBreakHyphen/>
        <w:t>2</w:t>
        <w:noBreakHyphen/>
        <w:t>2740, relating to the Depar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2 and 6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itle of Chapter 2,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w:t>
      </w:r>
      <w:r>
        <w:rPr>
          <w:strike/>
        </w:rPr>
        <w:t>MOTOR VEHICLE REGISTRATION AND PROPERTY TAX</w:t>
      </w:r>
      <w:r>
        <w:rPr/>
        <w:t xml:space="preserve"> </w:t>
      </w:r>
      <w:r>
        <w:rPr>
          <w:u w:val="single"/>
        </w:rPr>
        <w:t>Specialized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2</w:t>
        <w:noBreakHyphen/>
        <w:t>27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00.</w:t>
        <w:tab/>
        <w:t>(A)</w:t>
        <w:tab/>
        <w:t>A low speed vehicle may be operated only on a secondary highway for which the posted speed limit is thirty</w:t>
        <w:noBreakHyphen/>
        <w:t xml:space="preserve">five miles an hour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w speed vehicle may cross a highway at an intersection where the highway has a posted speed limit of more than thir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events local governments from adopting more stringent local ordinances governing low speed vehicl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unty or municipality may prohibit the operation of low speed vehicles on any street or highway if the governing body of the county or municipality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Transportation may prohibit the operation of low speed vehicles on any street or highway if it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farm vehicle, as defined in Section 56-1-2070(C)(2), is not a low speed vehicl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10.</w:t>
        <w:tab/>
        <w:t xml:space="preserve">A person operating a low speed vehicle must be at least sixteen years of age and shall hold a valid driver’s license. The operator of a low speed vehicle being operated on a highway must have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istration card issued by the department or the registration card issued by the state in which the low speed vehicl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20.</w:t>
        <w:tab/>
        <w:t>(A)</w:t>
        <w:tab/>
        <w:t>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vehicle is owned by a nonresident, but is subject to issuance of a certificate of title in this State, the application must also contain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 legal name, social security number, or, if the primary user does not have a social security number but has a passport, his passpor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er’s license number, whether the license was issued by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na fide principal 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ddress in this State where the low speed vehicle will be housed and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ling address of the primary user of the vehicle. If the primary user is a firm, association, or corporation, the application must contain the business address and federal employer identification number of the primary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w speed vehicle must be registered and licensed in the same fashion as passenger vehicles pursuant to this title and is subject to the same insurance requirements applicable to other motor vehicles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establish a special size and class of license plate for low speed vehicles that clearly identifies the vehicle as a low spe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130.</w:t>
        <w:tab/>
        <w:t>A person engaged in the wholesale or retail sale of low speed vehicles must comply with the motor vehicle dealer licensing laws of this Stat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1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road recreational use, but not including farm tractors or equipment, construction equipment, forestry vehicles, or lawn and grounds maintenan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21)</w:t>
        <w:tab/>
        <w:t>‘Operator’ or ‘driver’ means a person who is in actual physical control of a motor vehicle upon a highw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6,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20.</w:t>
        <w:tab/>
        <w:t>(A)</w:t>
        <w:tab/>
        <w:t>A person operating a low speed vehicle on a highway must comply with all statutes regarding low speed vehicles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violation of low speed vehicle law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nalty for a violation of this section is contained in Section 56</w:t>
        <w:noBreakHyphen/>
        <w:t>5</w:t>
        <w:noBreakHyphen/>
        <w:t>6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5.</w:t>
        <w:tab/>
        <w:t>(A)</w:t>
        <w:tab/>
        <w:t xml:space="preserve">The Department of Motor Vehicles shall refuse to renew the driver’s license and motor vehicle registration of a person who does not pay personal property taxes within the time limits prescribed in this chapter. A county treasurer or municipal clerk treasurer shall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are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r corporation that issues license plates or revalidation decals pursuant to this section may charge a fee in excess of the fee charg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governmental subdivision that issues license plates or revalidation decals pursuant to this section may charge a one-dollar fee to defray the expenses associated with the issuance of license plates and revalidation dec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supervise the provision of service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cs="Arial"/>
      <w:color w:val="000000"/>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2:00Z</dcterms:created>
  <dc:creator>JMK</dc:creator>
  <dc:description/>
  <dc:language>en-US</dc:language>
  <cp:lastModifiedBy>MC</cp:lastModifiedBy>
  <cp:lastPrinted>2005-04-26T13:37:00Z</cp:lastPrinted>
  <dcterms:modified xsi:type="dcterms:W3CDTF">2005-05-19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