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38) to approve regulations of the Clemson University, State Crop Pest Commission, relating to designation of plant pest, designated as Regulation Document Number 293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STATE CROP PEST COMMISSION, RELATING TO DESIGNATION OF PLANT PEST, DESIGNATED AS REGULATION DOCUMENT NUMBER 29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State Crop Pest Commission, relating to Designation of Plant Pest, designated as Regulation Document Number 29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is amendment adds a number of organisms to the list of designated plant pest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4:00Z</dcterms:created>
  <dc:creator>NBD</dc:creator>
  <dc:description/>
  <dc:language>en-US</dc:language>
  <cp:lastModifiedBy>JMK</cp:lastModifiedBy>
  <cp:lastPrinted>2005-04-11T12:38:00Z</cp:lastPrinted>
  <dcterms:modified xsi:type="dcterms:W3CDTF">2005-05-1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