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39) requesting the Department of Transportation to erect appropriate signs at the Town of Inman’s town limits at its intersection with United States Highway 176 and South Carolina Highway 292 that contain the w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56:00Z</dcterms:created>
  <dc:creator>inss</dc:creator>
  <dc:description/>
  <dc:language>en-US</dc:language>
  <cp:lastModifiedBy>JMK</cp:lastModifiedBy>
  <cp:lastPrinted>2005-04-05T11:20:00Z</cp:lastPrinted>
  <dcterms:modified xsi:type="dcterms:W3CDTF">2005-04-14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