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Doc. Path council\gjk\20432sd05)</w:t>
      </w:r>
    </w:p>
    <w:p>
      <w:pPr>
        <w:pStyle w:val="Header"/>
        <w:tabs>
          <w:tab w:val="clear" w:pos="4320"/>
          <w:tab w:val="clear" w:pos="8640"/>
          <w:tab w:val="right" w:pos="5933" w:leader="none"/>
        </w:tabs>
        <w:rPr/>
      </w:pPr>
      <w:r>
        <w:rPr/>
        <w:t>April 26, 2005</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7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wkins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4/14/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5.</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QUESTING THE DEPARTMENT OF TRANSPORTATION TO ERECT APPROPRIATE SIGNS AT THE TOWN OF INMAN’S TOWN LIMITS AT ITS INTERSECTION WITH UNITED STATES HIGHWAY 176 AND SOUTH CAROLINA HIGHWAY 292 THAT CONTAIN THE WORDS “INMAN, SOUTH CAROLINA HOME OF JEANNA RANEY MISS SOUTH CAROLINA 200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resolved by the Senate, the House of Representatives concurring:</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by this resolution, request that the Department of Transportation place appropriate signs containing the words “Inman, South Carolina Home of Jeanna Raney Miss South Carolina 2001” at the Town of Inman’s town limits where it intersects with United States Highway 176 at both the northside and southside of the town, and at South Carolina Highway 292 at both the eastside and westside of the t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Department of Transportation.</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the signs requested by this resolution shall be removed one year following the date of their er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9:17:00Z</dcterms:created>
  <dc:creator>inss</dc:creator>
  <dc:description/>
  <dc:language>en-US</dc:language>
  <cp:lastModifiedBy>JMK</cp:lastModifiedBy>
  <cp:lastPrinted>2005-05-11T15:14:00Z</cp:lastPrinted>
  <dcterms:modified xsi:type="dcterms:W3CDTF">2005-05-11T19: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